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karoserií (kód: 23-1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,  21.11.2024 11:3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ACT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rční 467, 25101 Nupak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dopravní Čásla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g. Sedláčka 1145/2, 28601 Čásla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karoserií,  21.11.2024 11:3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2:55Z</dcterms:created>
  <dc:creator/>
  <dc:description/>
  <dc:language>en-US</dc:language>
  <cp:lastModifiedBy>Stimulsoft Reports 2020.2.3 from 29 April 2020</cp:lastModifiedBy>
  <dcterms:modified xsi:type="dcterms:W3CDTF">2024-11-21T11:3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