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osář/karosářka pro opravy karoserií (kód: 23-1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os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při opravě karoserí osobní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ateriálech používaných při výrobě karoserií a popis jejich vlastn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zpracování kovových a nekovových materiálů používaných na karoserií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strojního zpracování plechů při opravách karoser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emontáž a montáž dílů při opravách karoseri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měna a slícování šroubovaných dílů karoseri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a poškozených dílů karoseri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ýměna určeného svařovaného dílu karoseri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vnitřní a vnější povrchové úpravy opravované části karoseri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22.12.2024 19:03: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pravidel BOZP a PO souvisejících s opravami karoserií motorový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sad práce s nebezpečnými látkami při opravách karoserií motorový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zásad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při opravě karoserí osobních automobil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hledat v příručkách pro opravy (v elektronické nebo tištěné podobě), způsob opravy karoserie určený autorizovanou osobo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hledat v katalogu (v elektronické nebo tištěné podobě) díl karoserie určený autorizovanou osobo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Orientace v materiálech používaných při výrobě karoserií a popis jejich vlastností</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Charakterizovat mechanické a technologické vlastnosti ocelových materiálů používaných při konstrukci a výrobě karoserií</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Charakterizovat mechanické a technologické vlastnosti hliníkových slitin používaných při konstrukci a výrobě karoserií</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c) Charakterizovat plastové a kompozitové materiály používané při opravách karoserií</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ísemné a ústní ověření</w:t>
      </w:r>
    </w:p>
    <w:p>
      <w:pPr>
        <w:pStyle w:val="ParagraphStyle30"/>
        <w:pBdr/>
        <w:rPr>
          <w:rStyle w:val="CharacterStyle18"/>
        </w:rPr>
        <w:framePr w:w="10712" w:h="248" w:x="28" w:y="121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22.12.2024 19:03: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racování kovových a nekovových materiálů používaných na karoseri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pecifika zpracování ocelových materiálů používaných při opravách karoserií; Určit rozsah poškození, které je možné oprav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specifika zpracování slitin hliníku používaných při opravách karoserií, jejich svařování a lepení; Určit rozsah poškození, které je možné oprav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specifika zpracování plastů používaných při opravách karoserií, jejich svařování a lepení; Určit rozsah poškození, které je možné oprav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specifika oprav kompozitních dílů; Určit rozsah poškození, které je možné opravit</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Provádění strojního zpracování plechů při opravách karoserií</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rovést tvarování dílu určeného autorizovanou osobou na ohýbacím stroji a popsat jeho využívání při opravách karoserií</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9" w:hSpace="0" w:vSpace="0" w:wrap="around" w:vAnchor="page" w:hAnchor="margin" w:hRule="exact"/>
        <w:pBdr/>
      </w:pPr>
      <w:r>
        <w:rPr>
          <w:rStyle w:val="CharacterStyle9"/>
        </w:rPr>
        <w:t>b) Předvést použití stáčecího zařízení při opravách karoserií</w:t>
      </w:r>
    </w:p>
    <w:p>
      <w:pPr>
        <w:pStyle w:val="ParagraphStyle28"/>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c) Popsat použití vroubkovacího zařízení při opravách karoserií</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1" w:hSpace="0" w:vSpace="0" w:wrap="around" w:vAnchor="page" w:hAnchor="margin" w:hRule="exact"/>
        <w:pBdr/>
      </w:pPr>
      <w:r>
        <w:rPr>
          <w:rStyle w:val="CharacterStyle9"/>
        </w:rPr>
        <w:t>d) Popsat použití pěchovacího stroje při opravách karoserií</w:t>
      </w:r>
    </w:p>
    <w:p>
      <w:pPr>
        <w:pStyle w:val="ParagraphStyle28"/>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7" w:hSpace="0" w:vSpace="0" w:wrap="around" w:vAnchor="page" w:hAnchor="margin" w:hRule="exact"/>
        <w:pBdr/>
      </w:pPr>
      <w:r>
        <w:rPr>
          <w:rStyle w:val="CharacterStyle7"/>
        </w:rPr>
        <w:t>e) Popsat použití pneumatického hladicího kladiva při opravách karoserií</w:t>
      </w:r>
    </w:p>
    <w:p>
      <w:pPr>
        <w:pStyle w:val="ParagraphStyle26"/>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7" w:hSpace="0" w:vSpace="0" w:wrap="around" w:vAnchor="page" w:hAnchor="margin" w:hRule="exact"/>
        <w:pBdr/>
      </w:pPr>
      <w:r>
        <w:rPr>
          <w:rStyle w:val="CharacterStyle16"/>
        </w:rPr>
        <w:t>Ústní ověř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Demontáž a montáž dílů při opravách karoserií</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Demontovat a namontovat určené elektrotechnické díly, včetně zapojení (reflektor, blikač, ovládání dveří)</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b) Demontovat a namontovat určené čalounické díly karoserie (strop, dveřní výplně)</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4" w:hSpace="0" w:vSpace="0" w:wrap="around" w:vAnchor="page" w:hAnchor="margin" w:hRule="exact"/>
        <w:pBdr/>
      </w:pPr>
      <w:r>
        <w:rPr>
          <w:rStyle w:val="CharacterStyle7"/>
        </w:rPr>
        <w:t>c) Demontovat a namontovat určené mechanické díly karoserie (vzpěry, zámky, omezovače)</w:t>
      </w:r>
    </w:p>
    <w:p>
      <w:pPr>
        <w:pStyle w:val="ParagraphStyle26"/>
        <w:pBdr>
          <w:bottom w:val="nil"/>
          <w:right w:val="nil"/>
        </w:pBdr>
        <w:rPr>
          <w:rStyle w:val="FakeCharacterStyle"/>
        </w:rPr>
        <w:framePr w:w="3921" w:h="607"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11" w:hSpace="0" w:vSpace="0" w:wrap="around" w:vAnchor="page" w:hAnchor="margin" w:hRule="exact"/>
        <w:pBdr/>
      </w:pPr>
      <w:r>
        <w:rPr>
          <w:rStyle w:val="CharacterStyle9"/>
        </w:rPr>
        <w:t>d) Namontovat části sytémů jízdních asistentů (kamery, čidla, radary)</w:t>
      </w:r>
    </w:p>
    <w:p>
      <w:pPr>
        <w:pStyle w:val="ParagraphStyle28"/>
        <w:pBdr>
          <w:bottom w:val="nil"/>
          <w:right w:val="nil"/>
        </w:pBdr>
        <w:rPr>
          <w:rStyle w:val="FakeCharacterStyle"/>
        </w:rPr>
        <w:framePr w:w="3921" w:h="376" w:x="6800" w:y="12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7" w:hSpace="0" w:vSpace="0" w:wrap="around" w:vAnchor="page" w:hAnchor="margin" w:hRule="exact"/>
        <w:pBdr/>
      </w:pPr>
      <w:r>
        <w:rPr>
          <w:rStyle w:val="CharacterStyle7"/>
        </w:rPr>
        <w:t>e) Provést diagnostiku systémů jízdních asistentů a jejich kalibraci</w:t>
      </w:r>
    </w:p>
    <w:p>
      <w:pPr>
        <w:pStyle w:val="ParagraphStyle26"/>
        <w:pBdr>
          <w:bottom w:val="nil"/>
          <w:right w:val="nil"/>
        </w:pBdr>
        <w:rPr>
          <w:rStyle w:val="FakeCharacterStyle"/>
        </w:rPr>
        <w:framePr w:w="3921" w:h="376"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22.12.2024 19:03: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měna a slícování šroubovaných dílů karose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montovat určený šroubovaný díl karoserie (blatník, dveř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montovat a seřídit určený šroubovaný díl karoserie (blatník, dveř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emontovat, slícovat a zpětně namontovat určený plastový díl karoseri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prava poškozených dílů karoseri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Opravit určený díl karoserie vyklepáváním, štaufováním (stahování plech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Opravit určený díl karoserie vsazením záplaty</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Opravit poškození karoserie pomocí spotová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Opravit určený díl karoserie z hliníku</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Opravit určený díl karoserie z plastu</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Výměna určeného svařovaného dílu karoserie</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Provést demontáž určeného pevně spojeného dílu karoserie (sloupek, práh, blatník, podběh, přední stěna)</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Provést montáž a slícování určeného pevně spojeného dílu karoserie (sloupek, práh, blatník, podběh, přední stěna) svařováním nebo lepením</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28" w:hSpace="0" w:vSpace="0" w:wrap="around" w:vAnchor="page" w:hAnchor="margin" w:hRule="exact"/>
        <w:pBdr/>
      </w:pPr>
      <w:r>
        <w:rPr>
          <w:rStyle w:val="CharacterStyle13"/>
        </w:rPr>
        <w:t>Provádění vnitřní a vnější povrchové úpravy opravované části karoserie</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8" w:hSpace="0" w:vSpace="0" w:wrap="around" w:vAnchor="page" w:hAnchor="margin" w:hRule="exact"/>
        <w:pBdr/>
      </w:pPr>
      <w:r>
        <w:rPr>
          <w:rStyle w:val="CharacterStyle7"/>
        </w:rPr>
        <w:t>a) Provést antikorozní nátěr po opravě části karoserie</w:t>
      </w:r>
    </w:p>
    <w:p>
      <w:pPr>
        <w:pStyle w:val="ParagraphStyle26"/>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4" w:hSpace="0" w:vSpace="0" w:wrap="around" w:vAnchor="page" w:hAnchor="margin" w:hRule="exact"/>
        <w:pBdr/>
      </w:pPr>
      <w:r>
        <w:rPr>
          <w:rStyle w:val="CharacterStyle9"/>
        </w:rPr>
        <w:t>b) Provést antivibrační, tlumicí a izolační nátěr na opravené části karoserie</w:t>
      </w:r>
    </w:p>
    <w:p>
      <w:pPr>
        <w:pStyle w:val="ParagraphStyle28"/>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0" w:hSpace="0" w:vSpace="0" w:wrap="around" w:vAnchor="page" w:hAnchor="margin" w:hRule="exact"/>
        <w:pBdr/>
      </w:pPr>
      <w:r>
        <w:rPr>
          <w:rStyle w:val="CharacterStyle7"/>
        </w:rPr>
        <w:t>c) Popsat a provést postup základní úpravy povrchu karoserie po opravě (vnější část)</w:t>
      </w:r>
    </w:p>
    <w:p>
      <w:pPr>
        <w:pStyle w:val="ParagraphStyle26"/>
        <w:pBdr>
          <w:bottom w:val="nil"/>
          <w:right w:val="nil"/>
        </w:pBdr>
        <w:rPr>
          <w:rStyle w:val="FakeCharacterStyle"/>
        </w:rPr>
        <w:framePr w:w="3921" w:h="607"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22.12.2024 19:03: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aros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svářečský průkaz Z-M 1, ZK 135 W 01. Vstupním předpokladem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bude probíhat formou odpovědí na otevřené otázky. Pro kritéria se způsobem "písemné a ústní ověření" uchazeč písemně zodpoví zadané otázky a následně zodpoví upřesňující či doplňující otázk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potřeba přihlížet především k bezpečnému provádění a ke kvalitě montáž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va poškozených dílů karoseri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určí díl s úměrnou časovou nároč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ParagraphStyle31"/>
        <w:pBdr/>
        <w:rPr>
          <w:rStyle w:val="FakeCharacterStyle"/>
        </w:rPr>
        <w:framePr w:w="10768" w:h="2308" w:x="0" w:y="12357" w:hSpace="0" w:vSpace="0" w:wrap="around" w:vAnchor="page" w:hAnchor="margin" w:hRule="exact"/>
        <w:pBdr/>
      </w:pPr>
      <w:r>
        <w:rPr/>
      </w:r>
    </w:p>
    <w:p>
      <w:pPr>
        <w:pStyle w:val="ParagraphStyle33"/>
        <w:pBdr/>
        <w:rPr>
          <w:rStyle w:val="CharacterStyle20"/>
        </w:rPr>
        <w:framePr w:w="10712" w:h="340" w:x="28" w:y="123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22.12.2024 19:03: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karoserií motorových vozidel a alespoň 5 let odborné praxe v oblasti oprav karoser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blasti oprav karoserií nebo ve funkci učitele praktického vyučování nebo odborného výcviku v oblasti oprav karoser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karoserií nebo ve funkci učitele praktického vyučování nebo odborného výcviku v oblasti oprav karoser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technického směru a alespoň 5 let odborné praxe v oblasti oprav karoserií nebo ve funkci učitele odborných předmětů nebo praktického vyučování nebo odborného výcviku v oblasti oprav karose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22.12.2024 19:03: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prostory, které splňují podmínky výrobců na karosářské opravy motorových vozidel, jedná se zejména o prostorové podmínky, dostatečné osvětlení, zařízení pro odsávání, potřebné protipožární zabezpečení at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e potřeba místnost (např. učebna, kancelář) dostatečně vybavená příslušným materiálem (stoly, židle, tabule, PC s přístupe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acoviště: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o karosářské opravy motorových vozidel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 pro opravy karoser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ací zařízení CO2 i pro hliník, zařízení pro oboustranné bodové svařování s možností připojení spotovac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tov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ované osobní vozi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ovaná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ý plastový díl karosérie například náraz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seřízení světlome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a přípravky určené k demontážním, montážním a seřizovacím pracím šroubovaných dílů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na opravy hliní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řípravky k vnitřním a vnějším povrchovým úprav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rukavice, ochranné pracovní brý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ota nebo blatník z hliníkové slit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é nýtovací kleště na slepé ný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ýtovací zařízení na trhací nýty, pneumatické nebo elektrick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iagnostiku a kalibraci systémů jízdních asist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301" w:hSpace="0" w:vSpace="0" w:wrap="around" w:vAnchor="page" w:hAnchor="margin" w:hRule="exact"/>
        <w:pBdr/>
      </w:pPr>
      <w:r>
        <w:rPr/>
      </w:r>
    </w:p>
    <w:p>
      <w:pPr>
        <w:pStyle w:val="ParagraphStyle33"/>
        <w:pBdr/>
        <w:rPr>
          <w:rStyle w:val="CharacterStyle20"/>
        </w:rPr>
        <w:framePr w:w="10712" w:h="340" w:x="28" w:y="113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2" w:x="0" w:y="12447" w:hSpace="0" w:vSpace="0" w:wrap="around" w:vAnchor="page" w:hAnchor="margin" w:hRule="exact"/>
        <w:pBdr/>
      </w:pPr>
      <w:r>
        <w:rPr/>
      </w:r>
    </w:p>
    <w:p>
      <w:pPr>
        <w:pStyle w:val="ParagraphStyle33"/>
        <w:pBdr/>
        <w:rPr>
          <w:rStyle w:val="CharacterStyle20"/>
        </w:rPr>
        <w:framePr w:w="10712" w:h="340" w:x="28" w:y="124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2 až 24 hodin (hodinou se rozumí 60 minut). Doba trvání písemné části zkoušky jednoho uchazeče je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22.12.2024 19:03: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ca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ácké autodružstvo Velké Meziří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tor Důl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ürth,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22.12.2024 19:03: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