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 pro opravy karoserií bez lakování metodou PDR (Paintless Dent Repair) (kód: 23-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é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alkulace opravy vozidla po krupobití pomocí podkladů pojišťov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ritických promáčklin na karoserii voz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rozdílu postupu opravy metodou PDR mezi různým materiálem dílu (ocel, hliníková sliti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správného nářadí dle jednotlivých dílů karos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opravách karoserií lepící metodou bez poškození la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ití světelné trubice na osvětl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rizik při opravách karoserie vozidla metodou PD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a promáčklin na dílech karoserie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6: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é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elektronické nebo tištěné podobě) díl,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Kalkulace opravy vozidla po krupobití pomocí podkladů pojišťoven</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Orientovat se v postupu běžné kalkulace ceny opravy vozidla dle pojišťoven</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ekonomickou hranici opravy jednotlivých dílů a rozpoznat tzv. totální škodu na vozidle</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Rozpoznat, které důlky jsou od krup a které jsou způsobeny jiným poškozením, tzv. parkovací škod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6" w:hSpace="0" w:vSpace="0" w:wrap="around" w:vAnchor="page" w:hAnchor="margin" w:hRule="exact"/>
        <w:pBdr/>
      </w:pPr>
      <w:r>
        <w:rPr>
          <w:rStyle w:val="CharacterStyle9"/>
        </w:rPr>
        <w:t>d) Označit a spočítat důlky po krupobití na vozidle</w:t>
      </w:r>
    </w:p>
    <w:p>
      <w:pPr>
        <w:pStyle w:val="ParagraphStyle28"/>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Posuzování kritických promáčklin na karoserii vozidla</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929" w:hSpace="0" w:vSpace="0" w:wrap="around" w:vAnchor="page" w:hAnchor="margin" w:hRule="exact"/>
        <w:pBdr/>
      </w:pPr>
      <w:r>
        <w:rPr>
          <w:rStyle w:val="CharacterStyle7"/>
        </w:rPr>
        <w:t>a) Posoudit důlky, kde je již plech vytažený a je možnost vzniku tzv. „lupavky“</w:t>
      </w:r>
    </w:p>
    <w:p>
      <w:pPr>
        <w:pStyle w:val="ParagraphStyle26"/>
        <w:pBdr>
          <w:bottom w:val="nil"/>
          <w:right w:val="nil"/>
        </w:pBdr>
        <w:rPr>
          <w:rStyle w:val="FakeCharacterStyle"/>
        </w:rPr>
        <w:framePr w:w="3921" w:h="383"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2" w:hSpace="0" w:vSpace="0" w:wrap="around" w:vAnchor="page" w:hAnchor="margin" w:hRule="exact"/>
        <w:pBdr/>
      </w:pPr>
      <w:r>
        <w:rPr>
          <w:rStyle w:val="CharacterStyle9"/>
        </w:rPr>
        <w:t>b) Posoudit důlky, které vznikly již při výrobě (lisování a přilepením výztuhy)</w:t>
      </w:r>
    </w:p>
    <w:p>
      <w:pPr>
        <w:pStyle w:val="ParagraphStyle28"/>
        <w:pBdr>
          <w:bottom w:val="nil"/>
          <w:right w:val="nil"/>
        </w:pBdr>
        <w:rPr>
          <w:rStyle w:val="FakeCharacterStyle"/>
        </w:rPr>
        <w:framePr w:w="3921" w:h="376" w:x="6800" w:y="14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8" w:hSpace="0" w:vSpace="0" w:wrap="around" w:vAnchor="page" w:hAnchor="margin" w:hRule="exact"/>
        <w:pBdr/>
      </w:pPr>
      <w:r>
        <w:rPr>
          <w:rStyle w:val="CharacterStyle7"/>
        </w:rPr>
        <w:t>c) Popsat způsob rozpoznání důlků s mikro-prasklinami v laku</w:t>
      </w:r>
    </w:p>
    <w:p>
      <w:pPr>
        <w:pStyle w:val="ParagraphStyle26"/>
        <w:pBdr>
          <w:bottom w:val="nil"/>
          <w:right w:val="nil"/>
        </w:pBdr>
        <w:rPr>
          <w:rStyle w:val="FakeCharacterStyle"/>
        </w:rPr>
        <w:framePr w:w="3921" w:h="376" w:x="6800" w:y="14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8" w:hSpace="0" w:vSpace="0" w:wrap="around" w:vAnchor="page" w:hAnchor="margin" w:hRule="exact"/>
        <w:pBdr/>
      </w:pPr>
      <w:r>
        <w:rPr>
          <w:rStyle w:val="CharacterStyle16"/>
        </w:rPr>
        <w:t>Ústní ověření</w:t>
      </w:r>
    </w:p>
    <w:p>
      <w:pPr>
        <w:pStyle w:val="ParagraphStyle30"/>
        <w:pBdr/>
        <w:rPr>
          <w:rStyle w:val="CharacterStyle18"/>
        </w:rPr>
        <w:framePr w:w="10712" w:h="248" w:x="28" w:y="15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6: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rozdílu postupu opravy metodou PDR mezi různým materiálem dílu (ocel, hliníková sliti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ozpoznání dílů karoserie z hliníkové slit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rozdíl mezi opravou ocelového dílu a dílu z hliníkové slit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běr správného nářadí dle jednotlivých dílů karoser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volit nářadí používané na opravy kapoty, dveří a střech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volit nářadí používané na opravy nedostupných míst</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rientace v opravách karoserií lepící metodou bez poškození lak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Orientovat se v různých druzích lepidel, jejich tepelných vlastnostech, technologických postupech oprav a možnostech využití</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způsob použití lepicí pistole a přizpůsobení teploty pistole a lepidla</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c) Orientovat se v možnostech použití různých vytahovacích adaptérů (oválný, kulatý, hranatý, atd.)</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užití světelné trubice na osvětlen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Zvolit správný způsob osvětlení u různých druhů důlků karoserie</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Zvolit správný způsob osvětlení u obnovení struktury dílů karoserie</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Diagnostika rizik při opravách karoserie vozidla metodou PDR</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8" w:hSpace="0" w:vSpace="0" w:wrap="around" w:vAnchor="page" w:hAnchor="margin" w:hRule="exact"/>
        <w:pBdr/>
      </w:pPr>
      <w:r>
        <w:rPr>
          <w:rStyle w:val="CharacterStyle7"/>
        </w:rPr>
        <w:t>a) Rozpoznat dvojité sklo (thermo sklo) a popsat rizika při opravách metodou PDR</w:t>
      </w:r>
    </w:p>
    <w:p>
      <w:pPr>
        <w:pStyle w:val="ParagraphStyle26"/>
        <w:pBdr>
          <w:bottom w:val="nil"/>
          <w:right w:val="nil"/>
        </w:pBdr>
        <w:rPr>
          <w:rStyle w:val="FakeCharacterStyle"/>
        </w:rPr>
        <w:framePr w:w="3921" w:h="607"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Rozpoznat, že vozidlo je přelakováno a popsat rizika při opravách metodou PDR</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6: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omáčklin na dílech karoserie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vit promáčkliny na dveřích vozidla o průměru 10-15 c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pravit cca 20 menších důlků na kapotě karos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aklepání důlku pomocí „plastové tužky“ při přetažení materiálu karoser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ravit 5 menších důlků na bočním rámu střechy vozidla pomocí „lepicí met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6: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402&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okruhů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ce opravy vozidla po krupobití pomocí podkladů pojišťoven</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it důlky na celém vozidle, kalkuluje se na vozidle každý díl zvlášť, kalkulační podklady - používáno pojišťovnou, existují smluvní opravci pojišťoven, jak se řeší, pokud PDR technik není smluvní od pojišťoven, musí se používat ceník pojišťove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 znamená ekonomická hranice opravy jednotlivých dílů, co používají pojišťovny k rychlé kontrole ekonomické hranice, co znamená totální škoda vozidla, jak se zjistí, jestli je či není vozidlo v totální škod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ota a boční r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zování kritických promáčklin na karoserii vozidl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 znamená “lupavka”, za jakých podmínek často vzniká “lupavka”, jak se řeší oprava "lupa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de se často ukážou důlky po lisování z výroby, kde se často ukážou důlky po přilepení výztuhy z výroby, jak se poznají takové v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se nejlépe poznají mikro-praskliny, kde se často tvoří mikro-praskliny, jak se řeší oprava mikro-prask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ení rozdílu postupu opravy metodou PDR mezi různým materiálem dílu (ocel, hli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jaké vlastnosti má hliník proti oceli u metody PDR (Paintless Dent Repair), je možné hliníkový díl opravit metodou PDR (Paintless Dent Repair), je možné hliníkový díl opravit lep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í světelné trubice na osvětl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oužívání světelné trubice u hlubokých důlků, běžné používání světelné trubice u menších důl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oužívání světelné trubice, pokud se doladí celková struktura dílu, používání světelné trubice na rovné plochy (kapota, střecha,..), aby se docílila 100% kvalita opravy metody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ologických opatřeních při práci na vozidl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ní dvojitého skla na vozidle, vedení postupu opravy, pokud se opravuje důlek na dveřích vozidla vybaveného dvojitým skl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poznat, pokud je díl již přelakován (byl lakován), používání metody PDR pro lakování dílů, používání metody PDR “lepení” na lakovaný dí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529" w:hSpace="0" w:vSpace="0" w:wrap="around" w:vAnchor="page" w:hAnchor="margin" w:hRule="exact"/>
        <w:pBdr/>
      </w:pPr>
      <w:r>
        <w:rPr/>
      </w:r>
    </w:p>
    <w:p>
      <w:pPr>
        <w:pStyle w:val="ParagraphStyle33"/>
        <w:pBdr/>
        <w:rPr>
          <w:rStyle w:val="CharacterStyle20"/>
        </w:rPr>
        <w:framePr w:w="10712" w:h="340" w:x="28" w:y="125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66" w:hSpace="0" w:vSpace="0" w:wrap="around" w:vAnchor="page" w:hAnchor="margin" w:hRule="exact"/>
        <w:pBdr/>
      </w:pPr>
      <w:r>
        <w:rPr/>
      </w:r>
    </w:p>
    <w:p>
      <w:pPr>
        <w:pStyle w:val="ParagraphStyle33"/>
        <w:pBdr/>
        <w:rPr>
          <w:rStyle w:val="CharacterStyle20"/>
        </w:rPr>
        <w:framePr w:w="10712" w:h="340" w:x="28" w:y="143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6: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karoserií bez poškození laku metodou PDR, z toho minimálně jeden rok v období posledních dvou let před podáním žádosti o autoriza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činnostech v oblasti oprav karoserií bez poškození laku metodou PDR, z toho minimálně jeden rok v období posledních dvou let před podáním žádosti o autoriza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karoserií bez poškození laku metodou PDR,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konstrukci motorových vozidel a alespoň 5 let odborné praxe v opravárenských nebo vzdělávacích nebo řídicích činnostech v oblasti oprav karoserií bez poškození laku metodou PDR,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6: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karoserií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servis,údržbu a opravy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PDR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DR nářadí pro opravu všech dílů karoserie vozidla (kapota, střecha, blatník, dveře, boční r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ciální kladivo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lonová tužka na zaklepávání přetlačených mí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loužené nářadí pro opravu střechy atd. větších vozidel (SUV, VAN,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pravu dveří bez nutné demontáže čalou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ý kryt na boční ok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ín pevný nebo nafukovací pro rozšíření otvoru míst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lepic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icí pistole s regulátorem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vné lepidlo pro použití PDR dle teplotních podmínek (teplo, zi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tahovací adaptéry (oválné, kulaté, hranaté) ve velikosti malé, střední a vel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tahovací kladivo vel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tahovací kleště na menší dů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ciální roztok na odlep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 PDR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velká polohovací lampa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lá polohovací lampa (možnost přidělání na karoserii podt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stojan na demontované a těžce poškozené díly (kapota, 5. dv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ciální polohovací PDR držáky kapoty + upevňovací popr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é upevňovací prvky pro zavěšení PDR nářadí (podlatkové, závěs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stolička pro opravu bočních stran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ůdky na zvýšení pracovní pozice technika u vyšších vozidel (SUV, VAN,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indukční zařízení na stažení přetaženého materiálu bez nutnosti la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šticí výb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štička s možností nastavení rychlostí ot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šticí pasty na obnovení l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rousicí blo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30" w:hSpace="0" w:vSpace="0" w:wrap="around" w:vAnchor="page" w:hAnchor="margin" w:hRule="exact"/>
        <w:pBdr/>
      </w:pPr>
      <w:r>
        <w:rPr/>
      </w:r>
    </w:p>
    <w:p>
      <w:pPr>
        <w:pStyle w:val="ParagraphStyle33"/>
        <w:pBdr/>
        <w:rPr>
          <w:rStyle w:val="CharacterStyle20"/>
        </w:rPr>
        <w:framePr w:w="10712" w:h="340" w:x="28" w:y="143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6: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6: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6: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