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bez lakování metodou PDR (Paintless Dent Repair) (kód: 23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vozidla po krupobití pomocí podkladů pojišť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ritických promáčklin na karoserii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rozdílu postupu opravy metodou PDR mezi různým materiálem dílu (ocel, hliníková sliti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právného nářadí dle jednotliv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karoserií lepící metodou bez poškození la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větelné trubice na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izik při opravách karoserie vozidla metodou PD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omáčklin na dílech karoserie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04.12.2024 20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bez lakování metodou PDR (Paintless Dent Repair),  04.12.2024 20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3:37Z</dcterms:created>
  <dc:creator/>
  <dc:description/>
  <dc:language>en-US</dc:language>
  <cp:lastModifiedBy>Stimulsoft Reports 2020.2.3 from 29 April 2020</cp:lastModifiedBy>
  <dcterms:modified xsi:type="dcterms:W3CDTF">2024-12-04T20:0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