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osář/karosářka pro opravy karoserií bez lakování metodou PDR (Paintless Dent Repair) (kód: 23-1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pro opravy karoserií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opravy vozidla po krupobití pomocí podkladů pojišťov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ritických promáčklin na karoserii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 rozdílu postupu opravy metodou PDR mezi různým materiálem dílu (ocel, hliníková slitina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správného nářadí dle jednotlivých dílů karos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pravách karoserií lepící metodou bez poškození la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světelné trubice na osvětl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rizik při opravách karoserie vozidla metodou PD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promáčklin na dílech karoserie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karoserií bez lakování metodou PDR (Paintless Dent Repair),  03.12.2024 18:23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karoserií bez lakování metodou PDR (Paintless Dent Repair),  03.12.2024 18:23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23:08Z</dcterms:created>
  <dc:creator/>
  <dc:description/>
  <dc:language>en-US</dc:language>
  <cp:lastModifiedBy>Stimulsoft Reports 2020.2.3 from 29 April 2020</cp:lastModifiedBy>
  <dcterms:modified xsi:type="dcterms:W3CDTF">2024-12-03T18:23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