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 pro opravy karoserií na rovnací stolici (kód: 23-1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é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materiálů používaných při výrobě karoserií a popis jejich vlast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pravě karoserie z hliníkové slit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aroserie, určení deformačních zón a měrných b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vnání karoserie hydraulickým zařízením s přímým tah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a karoserie na rovnací přípravkové stoli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karoserie pomocí podlahového rá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ití elektronického měřicího systému při opravě havarované karoseri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vnitřní a vnější povrchové úpravy opravované části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na rovnací stolici, 27.12.2024 17:07: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é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Charakteristika materiálů používaných při výrobě karoserií a popis jejich vlastností</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Charakterizovat mechanické a technologické vlastnosti ocelových materiálů používaných při konstrukci a výrobě karoserií</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Charakterizovat mechanické a technologické vlastnosti hliníkových slitin používaných při konstrukci a výrobě karoserií</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Charakterizovat plastové a kompozitové materiály použité při opravách karoseri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3" w:hSpace="0" w:vSpace="0" w:wrap="around" w:vAnchor="page" w:hAnchor="margin" w:hRule="exact"/>
        <w:pBdr/>
      </w:pPr>
      <w:r>
        <w:rPr>
          <w:rStyle w:val="CharacterStyle13"/>
        </w:rPr>
        <w:t>Orientace v opravě karoserie z hliníkové slitiny</w:t>
      </w:r>
    </w:p>
    <w:p>
      <w:pPr>
        <w:pStyle w:val="ParagraphStyle22"/>
        <w:pBdr>
          <w:top w:val="nil"/>
          <w:left w:val="nil"/>
          <w:right w:val="nil"/>
        </w:pBdr>
        <w:rPr>
          <w:rStyle w:val="FakeCharacterStyle"/>
        </w:rPr>
        <w:framePr w:w="6713" w:h="376" w:x="45" w:y="13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3" w:hSpace="0" w:vSpace="0" w:wrap="around" w:vAnchor="page" w:hAnchor="margin" w:hRule="exact"/>
        <w:pBdr/>
      </w:pPr>
      <w:r>
        <w:rPr>
          <w:rStyle w:val="CharacterStyle7"/>
        </w:rPr>
        <w:t>a) Popsat opravu nosné části karoserie z hliníkové slitiny svařováním</w:t>
      </w:r>
    </w:p>
    <w:p>
      <w:pPr>
        <w:pStyle w:val="ParagraphStyle26"/>
        <w:pBdr>
          <w:bottom w:val="nil"/>
          <w:right w:val="nil"/>
        </w:pBdr>
        <w:rPr>
          <w:rStyle w:val="FakeCharacterStyle"/>
        </w:rPr>
        <w:framePr w:w="3921" w:h="376" w:x="6800" w:y="13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9" w:hSpace="0" w:vSpace="0" w:wrap="around" w:vAnchor="page" w:hAnchor="margin" w:hRule="exact"/>
        <w:pBdr/>
      </w:pPr>
      <w:r>
        <w:rPr>
          <w:rStyle w:val="CharacterStyle9"/>
        </w:rPr>
        <w:t>b) Popsat opravu nosné části karoserie z hliníkové slitiny lepením</w:t>
      </w:r>
    </w:p>
    <w:p>
      <w:pPr>
        <w:pStyle w:val="ParagraphStyle28"/>
        <w:pBdr>
          <w:bottom w:val="nil"/>
          <w:right w:val="nil"/>
        </w:pBdr>
        <w:rPr>
          <w:rStyle w:val="FakeCharacterStyle"/>
        </w:rPr>
        <w:framePr w:w="3921" w:h="376" w:x="6800" w:y="13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5" w:hSpace="0" w:vSpace="0" w:wrap="around" w:vAnchor="page" w:hAnchor="margin" w:hRule="exact"/>
        <w:pBdr/>
      </w:pPr>
      <w:r>
        <w:rPr>
          <w:rStyle w:val="CharacterStyle7"/>
        </w:rPr>
        <w:t>c) Popsat způsob opravy havarované části hliníkové karoserie /blatník, kapota/</w:t>
      </w:r>
    </w:p>
    <w:p>
      <w:pPr>
        <w:pStyle w:val="ParagraphStyle26"/>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5" w:hSpace="0" w:vSpace="0" w:wrap="around" w:vAnchor="page" w:hAnchor="margin" w:hRule="exact"/>
        <w:pBdr/>
      </w:pPr>
      <w:r>
        <w:rPr>
          <w:rStyle w:val="CharacterStyle16"/>
        </w:rPr>
        <w:t>Ústní ověření</w:t>
      </w:r>
    </w:p>
    <w:p>
      <w:pPr>
        <w:pStyle w:val="ParagraphStyle30"/>
        <w:pBdr/>
        <w:rPr>
          <w:rStyle w:val="CharacterStyle18"/>
        </w:rPr>
        <w:framePr w:w="10712" w:h="248" w:x="28" w:y="149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na rovnací stolici, 27.12.2024 17:07: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karoserie, určení deformačních zón a měrných b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určené samonosné karoser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bezpečnostní a deformační zony na dané karoser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na dané karoserii hlavní a vedlejší měrné body dle technické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Rovnání karoserie hydraulickým zařízením s přímým tah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konstrukci a použití rovnacího zařízení s přímým tah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využití rovnacího zařízení s přímým tahem pro opravy karoseri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opravu určené karoserie na rovnacím zařízení s přímým tahe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prava karoserie na rovnací přípravkové stolici</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Popsat rovnací přípravkovou stolici a její využití při opravách karoserií /např. Cellete, Blackhawk/</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usazení karoserie na přípravkovou rovnací stolici</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na zadané karoserii vyrovnání do tolerance měrných bodů a výměnu určeného dílu /podběh, přední stěna, boční rám, nosník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Oprava karoserie pomocí podlahového rámu</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Popsat podlahový rám a jeho využití při opravách havarovaných automobilů</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Upevnit určené havarované vozidlo na podlahový rám a zapojit hydraulické rovnací zařízení</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c) Předvést rovnání havarované části na daném vozidle /přední, zadní nebo boční část vozidla/</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na rovnací stolici, 27.12.2024 17:07: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elektronického měřicího systému při opravě havarované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elektronický měřicí systém /např. SHAR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yužití elektronického měřicího zařízení se zapojením čidel na hlavní a vedlejší měrné body na dané havarované karoseri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roměření havarované části s použitím rovnací stolice nebo rovnacího rámu a elektronického měřicího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ovádění vnitřní a vnější povrchové úpravy opravované části karoseri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rovést antikorozní nátěr po opravě části karoseri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antivibrační, tlumicí a izolační nátěr na opravené části karoseri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ostup a provést základní vnější úpravu povrchu opravené části karoseri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na rovnací stolici, 27.12.2024 17:07: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402&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svářečský průkaz Z-M 1, ZK 135 W 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kladen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dle dokumentace výrobce vozidla</w:t>
      </w:r>
    </w:p>
    <w:p>
      <w:pPr>
        <w:pStyle w:val="ParagraphStyle31"/>
        <w:pBdr/>
        <w:rPr>
          <w:rStyle w:val="FakeCharacterStyle"/>
        </w:rPr>
        <w:framePr w:w="10768" w:h="1837" w:x="0" w:y="6217" w:hSpace="0" w:vSpace="0" w:wrap="around" w:vAnchor="page" w:hAnchor="margin" w:hRule="exact"/>
        <w:pBdr/>
      </w:pPr>
      <w:r>
        <w:rPr/>
      </w:r>
    </w:p>
    <w:p>
      <w:pPr>
        <w:pStyle w:val="ParagraphStyle33"/>
        <w:pBdr/>
        <w:rPr>
          <w:rStyle w:val="CharacterStyle20"/>
        </w:rPr>
        <w:framePr w:w="10712" w:h="340" w:x="28" w:y="6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54" w:hSpace="0" w:vSpace="0" w:wrap="around" w:vAnchor="page" w:hAnchor="margin" w:hRule="exact"/>
        <w:pBdr/>
      </w:pPr>
      <w:r>
        <w:rPr/>
      </w:r>
    </w:p>
    <w:p>
      <w:pPr>
        <w:pStyle w:val="ParagraphStyle33"/>
        <w:pBdr/>
        <w:rPr>
          <w:rStyle w:val="CharacterStyle20"/>
        </w:rPr>
        <w:framePr w:w="10712" w:h="340" w:x="28" w:y="8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na rovnací stolici, 27.12.2024 17:07: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činnostech v oblasti oprav karoseri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karo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karoser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na rovnací stolici, 27.12.2024 17:07: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které splňují podmíky výrobců na karosářské opravy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karosářské opravy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elektrické a pneumatické dílenské nářadí pro opravy karo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ací zařízení CO2 i pro hliník, zařízení pro oboustranné bodové svářování s možností připojení spo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é osobní voz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á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kapota nebo blatník z hliníkové slit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eřízení světlome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ová rovnací stolice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ahový rovnací rám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rovnací zařízení s přímým tahem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rozpínák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sářské svěrky a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měřicí zařízení pro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měřicí zařízení pro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řípravky určené k vnitřním i vnějším povrchovým úprav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62" w:hSpace="0" w:vSpace="0" w:wrap="around" w:vAnchor="page" w:hAnchor="margin" w:hRule="exact"/>
        <w:pBdr/>
      </w:pPr>
      <w:r>
        <w:rPr/>
      </w:r>
    </w:p>
    <w:p>
      <w:pPr>
        <w:pStyle w:val="ParagraphStyle33"/>
        <w:pBdr/>
        <w:rPr>
          <w:rStyle w:val="CharacterStyle20"/>
        </w:rPr>
        <w:framePr w:w="10712" w:h="340" w:x="28" w:y="10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2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na rovnací stolici, 27.12.2024 17:07: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ácké autodružstvo Velké Meziříč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 pro opravy karoserií na rovnací stolici, 27.12.2024 17:07: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