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na rovnací stolici (kód: 23-1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používaných při výrobě karoserií a popis jejich vlast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pravě karoserie z hliníkové slit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aroserie, určení deformačních zón a měrných b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vnání karoserie hydraulickým zařízením s přímým tah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a karoserie na rovnací přípravkové stoli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karoserie pomocí podlahového rá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ití elektronického měřicího systému při opravě havarované karoseri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vnitřní a vnější povrchové úpravy opravované části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6.12.2024 11:10: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Orientace v materiálech používaných při výrobě karoserií a popis jejich vlastností</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Charakterizovat mechanické a technologické vlastnosti ocelových materiálů používaných při konstrukci a výrobě karoserií</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Charakterizovat mechanické a technologické vlastnosti hliníkových slitin používaných při konstrukci a výrobě karoserií</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Charakterizovat plastové a kompozitové materiály použité při opravách karoseri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3" w:hSpace="0" w:vSpace="0" w:wrap="around" w:vAnchor="page" w:hAnchor="margin" w:hRule="exact"/>
        <w:pBdr/>
      </w:pPr>
      <w:r>
        <w:rPr>
          <w:rStyle w:val="CharacterStyle13"/>
        </w:rPr>
        <w:t>Orientace v opravě karoserie z hliníkové slitiny</w:t>
      </w:r>
    </w:p>
    <w:p>
      <w:pPr>
        <w:pStyle w:val="ParagraphStyle22"/>
        <w:pBdr>
          <w:top w:val="nil"/>
          <w:left w:val="nil"/>
          <w:right w:val="nil"/>
        </w:pBdr>
        <w:rPr>
          <w:rStyle w:val="FakeCharacterStyle"/>
        </w:rPr>
        <w:framePr w:w="6713" w:h="376" w:x="45" w:y="13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3" w:hSpace="0" w:vSpace="0" w:wrap="around" w:vAnchor="page" w:hAnchor="margin" w:hRule="exact"/>
        <w:pBdr/>
      </w:pPr>
      <w:r>
        <w:rPr>
          <w:rStyle w:val="CharacterStyle7"/>
        </w:rPr>
        <w:t>a) Popsat opravu nosné části karoserie z hliníkové slitiny svařováním</w:t>
      </w:r>
    </w:p>
    <w:p>
      <w:pPr>
        <w:pStyle w:val="ParagraphStyle26"/>
        <w:pBdr>
          <w:bottom w:val="nil"/>
          <w:right w:val="nil"/>
        </w:pBdr>
        <w:rPr>
          <w:rStyle w:val="FakeCharacterStyle"/>
        </w:rPr>
        <w:framePr w:w="3921" w:h="376" w:x="6800" w:y="13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9" w:hSpace="0" w:vSpace="0" w:wrap="around" w:vAnchor="page" w:hAnchor="margin" w:hRule="exact"/>
        <w:pBdr/>
      </w:pPr>
      <w:r>
        <w:rPr>
          <w:rStyle w:val="CharacterStyle9"/>
        </w:rPr>
        <w:t>b) Popsat opravu nosné části karoserie z hliníkové slitiny lepením</w:t>
      </w:r>
    </w:p>
    <w:p>
      <w:pPr>
        <w:pStyle w:val="ParagraphStyle28"/>
        <w:pBdr>
          <w:bottom w:val="nil"/>
          <w:right w:val="nil"/>
        </w:pBdr>
        <w:rPr>
          <w:rStyle w:val="FakeCharacterStyle"/>
        </w:rPr>
        <w:framePr w:w="3921" w:h="376" w:x="6800" w:y="13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5" w:hSpace="0" w:vSpace="0" w:wrap="around" w:vAnchor="page" w:hAnchor="margin" w:hRule="exact"/>
        <w:pBdr/>
      </w:pPr>
      <w:r>
        <w:rPr>
          <w:rStyle w:val="CharacterStyle7"/>
        </w:rPr>
        <w:t>c) Popsat způsob opravy havarované části hliníkové karoserie (blatník, kapota)</w:t>
      </w:r>
    </w:p>
    <w:p>
      <w:pPr>
        <w:pStyle w:val="ParagraphStyle26"/>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2" w:hSpace="0" w:vSpace="0" w:wrap="around" w:vAnchor="page" w:hAnchor="margin" w:hRule="exact"/>
        <w:pBdr/>
      </w:pPr>
      <w:r>
        <w:rPr>
          <w:rStyle w:val="CharacterStyle9"/>
        </w:rPr>
        <w:t>d) Popsat opravu nosné části karoserie z kompozitu</w:t>
      </w:r>
    </w:p>
    <w:p>
      <w:pPr>
        <w:pStyle w:val="ParagraphStyle28"/>
        <w:pBdr>
          <w:bottom w:val="nil"/>
          <w:right w:val="nil"/>
        </w:pBdr>
        <w:rPr>
          <w:rStyle w:val="FakeCharacterStyle"/>
        </w:rPr>
        <w:framePr w:w="3921" w:h="376" w:x="6800" w:y="14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6.12.2024 11:10: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karoserie, určení deformačních zón a měrných b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určené samonosné karoserie autorizovanou osob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bezpečnostní a deformační zóny na dané karoser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na dané karoserii hlavní a vedlejší měrné body podle technické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Rovnání karoserie hydraulickým zařízením s přímým tah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konstrukci a použití rovnacího zařízení s přímým tah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využití rovnacího zařízení s přímým tahem pro opravy karoseri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opravu určené karoserie na rovnacím zařízení s přímým tahe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prava karoserie na rovnací přípravkové stolici</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Popsat rovnací přípravkovou stolici a její využití při opravách karoserií (např. Cellete, Blackhawk)</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Provést usazení karoserie na přípravkovou rovnací stolici, proměření ručním měřicím systémem</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c) Provést na zadané karoserii vyrovnání do tolerance měrných bodů a výměnu určeného dílu (podběh, přední stěna, boční rám, nosník) prováděné svařováním nebo lepením</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Oprava karoserie pomocí podlahového rámu</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Popsat podlahový rám a jeho využití při opravách havarovaných automobilů</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Upevnit určené havarované vozidlo na podlahový rám a zapojit hydraulické rovnací zařízení</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0" w:hSpace="0" w:vSpace="0" w:wrap="around" w:vAnchor="page" w:hAnchor="margin" w:hRule="exact"/>
        <w:pBdr/>
      </w:pPr>
      <w:r>
        <w:rPr>
          <w:rStyle w:val="CharacterStyle7"/>
        </w:rPr>
        <w:t>c) Předvést rovnání havarované části na daném vozidle (přední, zadní nebo boční část vozidla)</w:t>
      </w:r>
    </w:p>
    <w:p>
      <w:pPr>
        <w:pStyle w:val="ParagraphStyle26"/>
        <w:pBdr>
          <w:bottom w:val="nil"/>
          <w:right w:val="nil"/>
        </w:pBdr>
        <w:rPr>
          <w:rStyle w:val="FakeCharacterStyle"/>
        </w:rPr>
        <w:framePr w:w="3921" w:h="607"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6.12.2024 11:10: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elektronického měřicího systému při opravě havarované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elektronický měřicí systém (např. SHARK), určený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využití elektronického měřicího zařízení se zapojením čidel na hlavní a vedlejší měrné body na dané havarované karoseri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roměření havarované části s použitím rovnací stolice nebo rovnacího rámu a elektronického měřicí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vnitřní a vnější povrchové úpravy opravované části karoser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rovést antikorozní nátěr po opravě části karoseri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ést antivibrační, tlumicí a izolační nátěr na opravené části karoseri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postup a provést základní vnější úpravu povrchu opravené části karoserie</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6.12.2024 11:10: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aros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svářečský průkaz Z-M 1, ZK 135 W 01 a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kladen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bude probíhat formou odpovědí na otevřené otázky. Pro kritéria se způsobem "písemné a ústní ověření" uchazeč písemně zodpoví zadané otázky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31"/>
        <w:pBdr/>
        <w:rPr>
          <w:rStyle w:val="FakeCharacterStyle"/>
        </w:rPr>
        <w:framePr w:w="10768" w:h="1837" w:x="0" w:y="10470" w:hSpace="0" w:vSpace="0" w:wrap="around" w:vAnchor="page" w:hAnchor="margin" w:hRule="exact"/>
        <w:pBdr/>
      </w:pPr>
      <w:r>
        <w:rPr/>
      </w:r>
    </w:p>
    <w:p>
      <w:pPr>
        <w:pStyle w:val="ParagraphStyle33"/>
        <w:pBdr/>
        <w:rPr>
          <w:rStyle w:val="CharacterStyle20"/>
        </w:rPr>
        <w:framePr w:w="10712" w:h="340" w:x="28" w:y="10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07" w:hSpace="0" w:vSpace="0" w:wrap="around" w:vAnchor="page" w:hAnchor="margin" w:hRule="exact"/>
        <w:pBdr/>
      </w:pPr>
      <w:r>
        <w:rPr/>
      </w:r>
    </w:p>
    <w:p>
      <w:pPr>
        <w:pStyle w:val="ParagraphStyle33"/>
        <w:pBdr/>
        <w:rPr>
          <w:rStyle w:val="CharacterStyle20"/>
        </w:rPr>
        <w:framePr w:w="10712" w:h="340" w:x="28" w:y="123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6.12.2024 11:10: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nebo ve funkci učitele praktického vyučování nebo odborného výcviku v oblasti oprav karoseri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nebo ve funkci učitele praktického vyučování nebo odborného výcviku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nebo ve funkci učitele odborných předmětů nebo praktického vyučování nebo odborného výcviku v oblasti oprav karo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6.12.2024 11:10: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výrobců na karosářské opravy motorových vozidel, jedná se zejména o prostorové podmínky, dostatečné osvětlení, zařízení pro odsávání, potřebné protipožární zabezpeč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karosářské opravy motorových vozidel v elektronické nebo tištěn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ro opravy karose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ací zařízení CO2 i pro hliník, zařízení pro oboustranné bodové svářování s možností připojení spo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é osobní voz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á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kapota nebo blatník z hliníkové slit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eřízení světlome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ová rovnací stolice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ahový rovnací rám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rovnací zařízení s přímým tahe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rozpínák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sářské svěrky a pří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měřicí zařízení pro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měřicí zařízení pro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řípravky určené k vnitřním i vnějším povrchovým ú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nýtovací kleště na slepé ný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ýtovací zařízení na trhací nýty pneumatické nebo elektr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00" w:hSpace="0" w:vSpace="0" w:wrap="around" w:vAnchor="page" w:hAnchor="margin" w:hRule="exact"/>
        <w:pBdr/>
      </w:pPr>
      <w:r>
        <w:rPr/>
      </w:r>
    </w:p>
    <w:p>
      <w:pPr>
        <w:pStyle w:val="ParagraphStyle33"/>
        <w:pBdr/>
        <w:rPr>
          <w:rStyle w:val="CharacterStyle20"/>
        </w:rPr>
        <w:framePr w:w="10712" w:h="340" w:x="28" w:y="118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946" w:hSpace="0" w:vSpace="0" w:wrap="around" w:vAnchor="page" w:hAnchor="margin" w:hRule="exact"/>
        <w:pBdr/>
      </w:pPr>
      <w:r>
        <w:rPr/>
      </w:r>
    </w:p>
    <w:p>
      <w:pPr>
        <w:pStyle w:val="ParagraphStyle33"/>
        <w:pBdr/>
        <w:rPr>
          <w:rStyle w:val="CharacterStyle20"/>
        </w:rPr>
        <w:framePr w:w="10712" w:h="340" w:x="28" w:y="129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2 až 24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6.12.2024 11:10: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na rovnací stolici, 26.12.2024 11:10: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