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 pro opravy autoskel (kód: 23-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é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poškození autoskla a návrh 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montáž poškoze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karoserie a nov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nov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kla před opravou praskl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raskliny sk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7: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é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elektronické nebo tištěné podobě) díl,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ouzení poškození autoskla a návrh oprav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6" w:hSpace="0" w:vSpace="0" w:wrap="around" w:vAnchor="page" w:hAnchor="margin" w:hRule="exact"/>
        <w:pBdr/>
      </w:pPr>
      <w:r>
        <w:rPr>
          <w:rStyle w:val="CharacterStyle7"/>
        </w:rPr>
        <w:t>a) Vyhodnotit stav poškození skla</w:t>
      </w:r>
    </w:p>
    <w:p>
      <w:pPr>
        <w:pStyle w:val="ParagraphStyle26"/>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b) Navrhnout vhodný způsob opravy autoskla na základě technických a ekonomických aspektů (oprava výměnou nebo oprava praskliny)</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c) Definovat pojmy lepené sklo a index lomu světla</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d) Orientovat se v pryskyřicích pro opravy prasklin</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e) Vyhodnotit poškození vzhledem k zornému poli řidiče</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5" w:hSpace="0" w:vSpace="0" w:wrap="around" w:vAnchor="page" w:hAnchor="margin" w:hRule="exact"/>
        <w:pBdr/>
      </w:pPr>
      <w:r>
        <w:rPr>
          <w:rStyle w:val="CharacterStyle13"/>
        </w:rPr>
        <w:t>Demontáž poškozeného skla</w:t>
      </w:r>
    </w:p>
    <w:p>
      <w:pPr>
        <w:pStyle w:val="ParagraphStyle22"/>
        <w:pBdr>
          <w:top w:val="nil"/>
          <w:left w:val="nil"/>
          <w:right w:val="nil"/>
        </w:pBdr>
        <w:rPr>
          <w:rStyle w:val="FakeCharacterStyle"/>
        </w:rPr>
        <w:framePr w:w="6713" w:h="376" w:x="45" w:y="13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a) Přípravit potřebné materiály, nástroje a vozidlo na demontáž skla</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0" w:hSpace="0" w:vSpace="0" w:wrap="around" w:vAnchor="page" w:hAnchor="margin" w:hRule="exact"/>
        <w:pBdr/>
      </w:pPr>
      <w:r>
        <w:rPr>
          <w:rStyle w:val="CharacterStyle9"/>
        </w:rPr>
        <w:t>b) Demontovat dle pokynu výrobce související díly a polepit výřez skla</w:t>
      </w:r>
    </w:p>
    <w:p>
      <w:pPr>
        <w:pStyle w:val="ParagraphStyle28"/>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Vyříznout sklo pomocí řezacího drátu nebo multinože nebo oddělovacího nože, následně vyjmout sklo pomocí přísavek</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7: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aroserie a nov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stranit zbytkové housenky lep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ravit povrch karoserie při poškození, připravit nově lakované plochy a nové autoskl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nést aktivátor povrchu na keramickou vrstvu skla dle pokynů výrob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Montáž nového sk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Namontovat ozdobné lišty nebo gumová těsnění na sklo dle pokynů výrob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Nanést lepidlo na sklo nebo na lem karoserie dle pokynů výrob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sadit nové sklo a namontovat související díl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Určit a dodržet "odjezdový čas" dle aktuálních podmínek</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říprava skla před opravou praskliny</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řipravit potřebné materiály, nástroje a vozidlo na demontáž skla</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Vyčistit praskliny pomocí nástrojů a chemických prostředků</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Instalovat zařízení a jeho součásti pro provedení oprav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Oprava praskliny skla</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7" w:hSpace="0" w:vSpace="0" w:wrap="around" w:vAnchor="page" w:hAnchor="margin" w:hRule="exact"/>
        <w:pBdr/>
      </w:pPr>
      <w:r>
        <w:rPr>
          <w:rStyle w:val="CharacterStyle7"/>
        </w:rPr>
        <w:t>a) Popsat postup opravy staré praskliny, vlhké a znečištěné praskliny, opravy na svislých sklech a dlouhých prasklin</w:t>
      </w:r>
    </w:p>
    <w:p>
      <w:pPr>
        <w:pStyle w:val="ParagraphStyle26"/>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Popsat způsob navrtávání poškozených míst a využití lokálního tepla při problémech s plněním pryskyřice</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Injektovat pryskyřic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d) Provést tlakovou a vakuovou fázi opravy včetně vizuální kontroly poškozeného místa</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e) Vytvrdit pryskyřici UV světlem podle rozsahu poškození</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30" w:hSpace="0" w:vSpace="0" w:wrap="around" w:vAnchor="page" w:hAnchor="margin" w:hRule="exact"/>
        <w:pBdr/>
      </w:pPr>
      <w:r>
        <w:rPr>
          <w:rStyle w:val="CharacterStyle9"/>
        </w:rPr>
        <w:t>f) Dokončit opravu skla správným seškrábnutím vytvrzené pryskyřice a vyleštěním poškozeného místa</w:t>
      </w:r>
    </w:p>
    <w:p>
      <w:pPr>
        <w:pStyle w:val="ParagraphStyle28"/>
        <w:pBdr>
          <w:bottom w:val="nil"/>
          <w:right w:val="nil"/>
        </w:pBdr>
        <w:rPr>
          <w:rStyle w:val="FakeCharacterStyle"/>
        </w:rPr>
        <w:framePr w:w="3921" w:h="607"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7: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402&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zení poškození autoskla a návrh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popíše obě varianty poškození a opravy (oprava praskliny a výměna čelní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poškozené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tevření oken vozu (tlak), kapoty, zakrytí přístrojové desky, ověření vhodných podmínek pro opravné práce (teplota, tlak,vh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emontáž ozdobných lišt, těsnění, stěračů, zrcátek, demontáž elektrických zařízení na skle, za účelem ochrany lakované plochy polepení výřezu skla textilní lepicí páskou po celém ob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dle zvoleného typu nástroje autorizovaná osoba zajistí potřebný počet asistující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karoserie a nové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dstranění zbytkové housenky lepidla na přírubě karoserie pomocí škrabáku, multinože apod. na zbytkovou výšku cca 1 mm, zbytková housenka je optimálním podkladem pro přilnutí nového lepidla na lepení skel, pokud z jakéhokoliv důvodu (např. lakování) nastane prodleva mezi seříznutím a nanesením nového lepidla delší než 8 hodin, je nutné použít aktivátor PU (polyuret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kud dojde při seříznutí k poškození karoserie, kde je odhalen čistý plech, je nutné použít přípravek na zastavování koroze - minimálně dva nátěry, pokud dojde u vozidla k lakování, je nutné, aby byl lak před nanášením aktivátoru zcela proschlý, nově nalakovaný lem karoserie je nutné vždy ošetřit aktivátorem povrchu, vnitřní stranu skla dokonale vyčistit, protože pozdější čištění zevnitř u palubní desky je značně komplikova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anesení aktivátoru povrchu na keramickou vrstvu skla dle návodu na zpracování od výrobce aktivátoru, popřípadě použít aktivátor PVC u skel vybavených tzv. bausety, ozdobnými lištami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ové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održet pokyny výrobce, postup nanášení, tvar housenky a její na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omocí přísavek usaďit nové sklo, umístit jej s použitím dříve nalepených lepicích pásek a lehce jej přitlačit, po nasazení zafixovat sklo lepicími páskami směrem od střechy vozu a namontovat vestavěné díly a zapojit elektrická zařízení, montáž skla musí být provedena ihned po nanesení housenky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kla před opravou prask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rava všech potřebných materiálů a nástrojů, otevření oken vozu (tlak), kapoty, zakrytí přístrojové desky, ověření vhodných podmínek pro opravné práce (teplota, tlak, vhkost)</w:t>
      </w:r>
    </w:p>
    <w:p>
      <w:pPr>
        <w:pStyle w:val="ParagraphStyle31"/>
        <w:pBdr/>
        <w:rPr>
          <w:rStyle w:val="FakeCharacterStyle"/>
        </w:rPr>
        <w:framePr w:w="10768" w:h="1837" w:x="0" w:y="12745" w:hSpace="0" w:vSpace="0" w:wrap="around" w:vAnchor="page" w:hAnchor="margin" w:hRule="exact"/>
        <w:pBdr/>
      </w:pPr>
      <w:r>
        <w:rPr/>
      </w:r>
    </w:p>
    <w:p>
      <w:pPr>
        <w:pStyle w:val="ParagraphStyle33"/>
        <w:pBdr/>
        <w:rPr>
          <w:rStyle w:val="CharacterStyle20"/>
        </w:rPr>
        <w:framePr w:w="10712" w:h="340" w:x="28" w:y="127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7: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autoskel,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činnostech v oblasti oprav autoskel,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autoskel,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autoskel,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7: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autosk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servis,údržbu a opravy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totálně poškozeným čelním sk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drobným poškozením čelního skla nebo samostatné čelní sklo s drobným poško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ojan na čelní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ezávací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avky na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P (pracovní rukavice, ochranné pracovní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zajištění pro lepení autoskel (PU lepidlo, primer, štěteček pro nanášení primeru, předběžný čist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lepicí páska (s textilním vlák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ytlačení lepidla z kartuše nebo beut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na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a opravu prasklin (včetně nářadí i ch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91" w:hSpace="0" w:vSpace="0" w:wrap="around" w:vAnchor="page" w:hAnchor="margin" w:hRule="exact"/>
        <w:pBdr/>
      </w:pPr>
      <w:r>
        <w:rPr/>
      </w:r>
    </w:p>
    <w:p>
      <w:pPr>
        <w:pStyle w:val="ParagraphStyle33"/>
        <w:pBdr/>
        <w:rPr>
          <w:rStyle w:val="CharacterStyle20"/>
        </w:rPr>
        <w:framePr w:w="10712" w:h="340" w:x="28" w:y="93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767" w:hSpace="0" w:vSpace="0" w:wrap="around" w:vAnchor="page" w:hAnchor="margin" w:hRule="exact"/>
        <w:pBdr/>
      </w:pPr>
      <w:r>
        <w:rPr/>
      </w:r>
    </w:p>
    <w:p>
      <w:pPr>
        <w:pStyle w:val="ParagraphStyle33"/>
        <w:pBdr/>
        <w:rPr>
          <w:rStyle w:val="CharacterStyle20"/>
        </w:rPr>
        <w:framePr w:w="10712" w:h="340" w:x="28" w:y="107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7: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7.12.2024 1:57: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