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 pro opravy autoskel (kód: 23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pro opravy karoserií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poškození autoskla a návrh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poškozen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aroserie a nov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nov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kla před opravou prask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raskliny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 pro opravy autoskel,  01.09.2024 8:4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 pro opravy autoskel,  01.09.2024 8:4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41:29Z</dcterms:created>
  <dc:creator/>
  <dc:description/>
  <dc:language>en-US</dc:language>
  <cp:lastModifiedBy>Stimulsoft Reports 2020.2.3 from 29 April 2020</cp:lastModifiedBy>
  <dcterms:modified xsi:type="dcterms:W3CDTF">2024-09-01T08:41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