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arosář/karosářka pro opravy autoskel (kód: 23-11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s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, ochrany zdraví a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technickou dokumentací pro opravy karoserií motorový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ouzení poškození autoskla a návrh opr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montáž poškozeného sk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karoserie a nového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nového sk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kla před opravou praskli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a praskliny sk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sář/karosářka pro opravy autoskel,  24.11.2024 8:37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sář/karosářka pro opravy autoskel,  24.11.2024 8:37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8:37:56Z</dcterms:created>
  <dc:creator/>
  <dc:description/>
  <dc:language>en-US</dc:language>
  <cp:lastModifiedBy>Stimulsoft Reports 2020.2.3 from 29 April 2020</cp:lastModifiedBy>
  <dcterms:modified xsi:type="dcterms:W3CDTF">2024-11-24T08:37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