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turbíny (kód: 26-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urbí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Bezpečnost a ochrana zdraví při práci, první pomoc při úrazu elektrickým proudem, požární řá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nakládání s odpady a znečištěním, produkovaným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termodynamiky a mecha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i strojovny elektrárny a teplár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urbosoustrojí a jeho konstrukční čá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rincipech nízkotlaké a vysokotlaké regene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incipech a druzích tepelných výmě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rincipech olejové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rincipech provozu turbosoustroj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činnostech při mimořádných stavech provozu výroby energ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koušení a kontroly funkce turboústrojí, tepelných výměníků a pomocn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obsluha turboústrojí, tepelných výměníků v souladu se stanovenými dispečerskými plá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vádění běžné údržby turboústrojí, tepelných výměníků a pomocných zaříze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6.12.2024 13:57: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Bezpečnost a ochrana zdraví při práci, první pomoc při úrazu elektrickým proudem, požární řá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bezpečnost práce při obsluze a práci na elektrických zařízen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ajištění požární prevence (poplachové směrnice, únikové cest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technologiích nakládání s odpady a znečištěním, produkovaným v organizac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Orientovat se v technologiích nakládání s odpady v teplárně</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Orientovat se v technologiích nakládání s odpady v elektrárně</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Orientace v základech termodynamiky a mechaniky</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opsat a vysvětlit TS diagram, IS diagram, charakterizovat základní fyzikální zákony termomechaniky (tlak, teplota, entalpie, entropie)</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Charakterizovat krouticí moment (odstředivá síla, chvě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Charakterizovat účinnost a teplárenský součinitel</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Ústní ověření</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Orientace v technologii strojovny elektrárny a teplárny</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Orientovat se ve zjednodušeném schématu strojovny elektrárny</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Orientovat se ve zjednodušeném schématu strojovny teplárny</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c) Dle schématu popsat funkci jednotlivých technologických prvků a jejich vzájemné souvislosti a provázanosti</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6.12.2024 13:57: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urbosoustrojí a jeho konstrukční čá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le technologického schématu popsat a vysvětlit funkce a konstrukci parní turbí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rozdíly mezi turbínami elektrárenskými, teplárenskými, protitlaké - kondenzační, podle tlaku na lopatkách - přetlakové, rovnotlaké, a-kolo-c-kolo, ucpávková pár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základní funkce generátoru (základní parametry vinutí, buzení, rotor, stator, princip přeměny mechanické energie na elektricko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rientace v principech nízkotlaké a vysokotlaké regener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Vysvětlit na předloženém schématu nízkotlakou regeneraci</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Vysvětlit na předloženém schématu vysokotlakou regeneraci</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Zkontrolovat měřidla, displeje a další ukazatele pro zajištění správných chodů celků</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Orientace v principech a druzích tepelných výmění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Vysvětlit princip a funkci vývěvy na technologickém schématu konkrétního provozu</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ysvětlit princip a funkci protitlakého výměníku na technologickém schématu konkrétního provozu</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Vysvětlit princip chlazení technologií strojovny konkrétního provoz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Popsat trasy páry a jejích kondenzátů na technologickém schématu konkrétního provozu</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Orientace v principech olejového systému</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5" w:hSpace="0" w:vSpace="0" w:wrap="around" w:vAnchor="page" w:hAnchor="margin" w:hRule="exact"/>
        <w:pBdr/>
      </w:pPr>
      <w:r>
        <w:rPr>
          <w:rStyle w:val="CharacterStyle7"/>
        </w:rPr>
        <w:t>a) Popsat systém olejového hospodářství na technologickém schématu konkrétního provozu</w:t>
      </w:r>
    </w:p>
    <w:p>
      <w:pPr>
        <w:pStyle w:val="ParagraphStyle26"/>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1" w:hSpace="0" w:vSpace="0" w:wrap="around" w:vAnchor="page" w:hAnchor="margin" w:hRule="exact"/>
        <w:pBdr/>
      </w:pPr>
      <w:r>
        <w:rPr>
          <w:rStyle w:val="CharacterStyle9"/>
        </w:rPr>
        <w:t>b) Zkontrolovat měřidla, displeje a další přístroje pro zajištění správných chodů olejových systémů</w:t>
      </w:r>
    </w:p>
    <w:p>
      <w:pPr>
        <w:pStyle w:val="ParagraphStyle28"/>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8" w:hSpace="0" w:vSpace="0" w:wrap="around" w:vAnchor="page" w:hAnchor="margin" w:hRule="exact"/>
        <w:pBdr/>
      </w:pPr>
      <w:r>
        <w:rPr>
          <w:rStyle w:val="CharacterStyle7"/>
        </w:rPr>
        <w:t>c) Provést běžnou údržbu systému olejového hospodářství</w:t>
      </w:r>
    </w:p>
    <w:p>
      <w:pPr>
        <w:pStyle w:val="ParagraphStyle26"/>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6.12.2024 13:57: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ech provozu turbosoustroj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ouvislosti spojené se zatížením generátoru (výkonové charakterist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funkci a vysvětlit pojem koncový stupeň turbí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regulační rozsahy turbí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optimální provozní stavy turbí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Charakterizovat provozní dokumentaci a její obsah, pravidla evidence provozních dat a provést záznam do evidence provozních dat.</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činnostech při mimořádných stavech provozu výroby energi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jmenovat mimořádné stavy turbosoustrojí a navrhnout jejich řešení v konkrétním provoz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Navrhnout s ohledem na reálné podmínky provozu postup spouštění turbosoustrojí ze studeného a teplého stavu na plný výkon</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6" w:hSpace="0" w:vSpace="0" w:wrap="around" w:vAnchor="page" w:hAnchor="margin" w:hRule="exact"/>
        <w:pBdr/>
      </w:pPr>
      <w:r>
        <w:rPr>
          <w:rStyle w:val="CharacterStyle7"/>
        </w:rPr>
        <w:t>c) Identifikovat pro konkrétní provoz možné zdroje energie pro mimořádné situace provozu (teplota, tlak, chvění, otáčky, teplota oleje, tlak oleje, tlak regulační kapaliny) a charakterizovat další možné zdroje</w:t>
      </w:r>
    </w:p>
    <w:p>
      <w:pPr>
        <w:pStyle w:val="ParagraphStyle26"/>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Charakterizovat možné způsoby ochran turbosoustrojí</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Zkoušení a kontroly funkce turboústrojí, tepelných výměníků a pomocných zařízen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Zkontrolovat měřidla, displeje a další přístroje pro zajištění správných chodů výměníků</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Zkontrolovat měřidla, displeje a další ukazatele pro zajištění správného chodu turbíny</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Vyzkoušet a zkontrolovat funkci turbosoustrojí</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7" w:hSpace="0" w:vSpace="0" w:wrap="around" w:vAnchor="page" w:hAnchor="margin" w:hRule="exact"/>
        <w:pBdr/>
      </w:pPr>
      <w:r>
        <w:rPr>
          <w:rStyle w:val="CharacterStyle13"/>
        </w:rPr>
        <w:t>Řízení, obsluha turboústrojí, tepelných výměníků v souladu se stanovenými dispečerskými plány</w:t>
      </w:r>
    </w:p>
    <w:p>
      <w:pPr>
        <w:pStyle w:val="ParagraphStyle22"/>
        <w:pBdr>
          <w:top w:val="nil"/>
          <w:left w:val="nil"/>
          <w:right w:val="nil"/>
        </w:pBdr>
        <w:rPr>
          <w:rStyle w:val="FakeCharacterStyle"/>
        </w:rPr>
        <w:framePr w:w="6713" w:h="376" w:x="45" w:y="13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a) Řídit obsluhu tepelných výměníků v souladu s dispečerskými plány</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b) Řídit obsluhu turbosoustrojí v souladu s dispečerskými plány</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6.12.2024 13:57: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turboústrojí, tepelných výměníků a pomoc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tepelných výmě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běžnou údržbu turbosoustrojí a pomocný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6.12.2024 13:57: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katalog.nsp.cz/zdravotniPodminky.aspx?id_jp=10287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ůsob ověřování kompetencí formou praktického předvedení a ústního ověření probíhá s použitím podrobných technologických výkresů, příslušných schémat či jiných reálných písemných podkladů. Dokumentace musí být dostatečně podrobná, aby uchazeč mohl detailně a přesně popsat řešenou problema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a ústní ověření probíhá přímo v reálném provozu nad konkrétními technolog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á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6.12.2024 13:57: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a alespoň 5 let odborné praxe v řídicích pozicích v oblasti odvětví Výroba a rozvod elektřiny a tep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trojírenství a alespoň 5 let odborné praxe v řídicích pozicích v oblasti odvětví Výroba a rozvod elektřiny a tep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odvětví Výroba a rozvod elektřiny a tep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375"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storové dispozi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teplárny nebo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podklad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technologická schémata (strojovna elektrárny a teplárny, montážní výkresy turbosoustrojí, technologická schémata nízkotlaké a vysokotlaké regenerace, technologická schémata tepelných výměníků, technologická schémata a montážní výkresy olejového hospodářství), provozní směr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musí být k dispozici buď v listinné podobě v dostatečném počtu potřebném pro zkoušku nebo v elektronické podobě v off line formě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6.12.2024 13:57: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15 minut. Do doby přípravy na zkoušku se nezapočítává doba na seznámení uchazeče s pracovištěm a s požadavky BOZP a PO. </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6.12.2024 13:57: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á teplárens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á energetika, a. s.</w:t>
      </w:r>
    </w:p>
    <w:p>
      <w:pPr>
        <w:pStyle w:val="ParagraphStyle19"/>
        <w:pBdr/>
        <w:rPr>
          <w:rStyle w:val="CharacterStyle11"/>
        </w:rPr>
        <w:framePr w:w="7654" w:h="331" w:x="28" w:y="15940" w:hSpace="0" w:vSpace="0" w:wrap="around" w:vAnchor="page" w:hAnchor="margin" w:hRule="exact"/>
        <w:pBdr/>
      </w:pPr>
      <w:r>
        <w:rPr>
          <w:rStyle w:val="CharacterStyle11"/>
        </w:rPr>
        <w:t>Operátor/operátorka turbíny, 26.12.2024 13:57: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