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turbíny (kód: 26-07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urbí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a ochrana zdraví při práci, první pomoc při úrazu elektrickým proudem, požární ř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nakládání s odpady a znečištěním, produkovaným v 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termodynamiky a mecha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strojovny elektrárny a tepl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urbosoustrojí a jeho konstrukční čá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nízkotlaké a vysokotlaké regene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a druzích tepelných výmě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olej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provozu turbosoustroj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innostech při mimořádných stavech provozu výroby ener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a kontroly funkce turboústrojí, tepelných výměníků a pomoc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, obsluha turboústrojí, tepelných výměníků v souladu se stanovenými dispečerskými plá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ěžné údržby turboústrojí, tepelných výměníků a pomoc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turbíny,  25.11.2024 22:1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turbíny,  25.11.2024 22:12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2:12:03Z</dcterms:created>
  <dc:creator/>
  <dc:description/>
  <dc:language>en-US</dc:language>
  <cp:lastModifiedBy>Stimulsoft Reports 2020.2.3 from 29 April 2020</cp:lastModifiedBy>
  <dcterms:modified xsi:type="dcterms:W3CDTF">2024-11-25T22:12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