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 pro přípravu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jednotlivých druhů léčebných diet ve výž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návrhů pokrmů pro osoby s diet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dietních pokrm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1.2024 6:20: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jednotlivých druhů léčebných diet ve výž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ýznam léčebné výživy, charakterizovat dietní stra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diety při onemocnění trávicího ústrojí a jejich charakteristiku, popsat základ těchto diet</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základy diety s metabolickým onemocněním  (diabetes mellitus)</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základy diety s onemocněním ledvin a močových ces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základy diety při intoleranci laktózy a intoleranci lepku</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Zdůvodnit rizika nedodržení zásad u jednotlivých diet</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Uvést rozdíl zdravého (racionálního) a dietního stravování</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1" w:hSpace="0" w:vSpace="0" w:wrap="around" w:vAnchor="page" w:hAnchor="margin" w:hRule="exact"/>
        <w:pBdr/>
      </w:pPr>
      <w:r>
        <w:rPr>
          <w:rStyle w:val="CharacterStyle7"/>
        </w:rPr>
        <w:t>i) Vyjmenovat alergeny dle platné legislativy</w:t>
      </w:r>
    </w:p>
    <w:p>
      <w:pPr>
        <w:pStyle w:val="ParagraphStyle26"/>
        <w:pBdr>
          <w:bottom w:val="nil"/>
          <w:right w:val="nil"/>
        </w:pBdr>
        <w:rPr>
          <w:rStyle w:val="FakeCharacterStyle"/>
        </w:rPr>
        <w:framePr w:w="3921" w:h="376" w:x="6800" w:y="6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1" w:hSpace="0" w:vSpace="0" w:wrap="around" w:vAnchor="page" w:hAnchor="margin" w:hRule="exact"/>
        <w:pBdr/>
      </w:pPr>
      <w:r>
        <w:rPr>
          <w:rStyle w:val="CharacterStyle16"/>
        </w:rPr>
        <w:t>Ústní ověření</w:t>
      </w:r>
    </w:p>
    <w:p>
      <w:pPr>
        <w:pStyle w:val="ParagraphStyle30"/>
        <w:pBdr/>
        <w:rPr>
          <w:rStyle w:val="CharacterStyle18"/>
        </w:rPr>
        <w:framePr w:w="10712" w:h="248" w:x="28" w:y="7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5"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8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4" w:hSpace="0" w:vSpace="0" w:wrap="around" w:vAnchor="page" w:hAnchor="margin" w:hRule="exact"/>
        <w:pBdr/>
      </w:pPr>
      <w:r>
        <w:rPr>
          <w:rStyle w:val="CharacterStyle7"/>
        </w:rPr>
        <w:t>a) Doporučit vhodné pokrmy pro zadanou dietu (polévka, hlavní chod, moučník)</w:t>
      </w:r>
    </w:p>
    <w:p>
      <w:pPr>
        <w:pStyle w:val="ParagraphStyle26"/>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1" w:hSpace="0" w:vSpace="0" w:wrap="around" w:vAnchor="page" w:hAnchor="margin" w:hRule="exact"/>
        <w:pBdr/>
      </w:pPr>
      <w:r>
        <w:rPr>
          <w:rStyle w:val="CharacterStyle9"/>
        </w:rPr>
        <w:t>b) Popsat technologický postup vybraných pokrmů pro zadanou dietu (polévka, hlavní chod, moučník)</w:t>
      </w:r>
    </w:p>
    <w:p>
      <w:pPr>
        <w:pStyle w:val="ParagraphStyle28"/>
        <w:pBdr>
          <w:bottom w:val="nil"/>
          <w:right w:val="nil"/>
        </w:pBdr>
        <w:rPr>
          <w:rStyle w:val="FakeCharacterStyle"/>
        </w:rPr>
        <w:framePr w:w="3921" w:h="607"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8" w:hSpace="0" w:vSpace="0" w:wrap="around" w:vAnchor="page" w:hAnchor="margin" w:hRule="exact"/>
        <w:pBdr/>
      </w:pPr>
      <w:r>
        <w:rPr>
          <w:rStyle w:val="CharacterStyle7"/>
        </w:rPr>
        <w:t>c) Na příkladu stejného pokrmu vysvětlit odlišnosti technologických příprav u běžně připraveného pokrmu u zadaných tří diet  (polévka, hlavní chod, moučník): u diet č. 5 – nízkozbytková, č. 2 – šetřící a BLP – intolerance lepku</w:t>
      </w:r>
    </w:p>
    <w:p>
      <w:pPr>
        <w:pStyle w:val="ParagraphStyle26"/>
        <w:pBdr>
          <w:bottom w:val="nil"/>
          <w:right w:val="nil"/>
        </w:pBdr>
        <w:rPr>
          <w:rStyle w:val="FakeCharacterStyle"/>
        </w:rPr>
        <w:framePr w:w="3921" w:h="831" w:x="6800" w:y="9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9" w:hSpace="0" w:vSpace="0" w:wrap="around" w:vAnchor="page" w:hAnchor="margin" w:hRule="exact"/>
        <w:pBdr/>
      </w:pPr>
      <w:r>
        <w:rPr>
          <w:rStyle w:val="CharacterStyle9"/>
        </w:rPr>
        <w:t>d) Uvést příklad některých surovin a zdůvodnit jejich zdravotní nebezpečnost pro zadanou dietu</w:t>
      </w:r>
    </w:p>
    <w:p>
      <w:pPr>
        <w:pStyle w:val="ParagraphStyle28"/>
        <w:pBdr>
          <w:bottom w:val="nil"/>
          <w:right w:val="nil"/>
        </w:pBdr>
        <w:rPr>
          <w:rStyle w:val="FakeCharacterStyle"/>
        </w:rPr>
        <w:framePr w:w="3921" w:h="607" w:x="6800" w:y="10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6"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11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3"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36"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12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36" w:hSpace="0" w:vSpace="0" w:wrap="around" w:vAnchor="page" w:hAnchor="margin" w:hRule="exact"/>
        <w:pBdr/>
      </w:pPr>
      <w:r>
        <w:rPr>
          <w:rStyle w:val="CharacterStyle17"/>
        </w:rPr>
        <w:t>Písemné ověření</w:t>
      </w:r>
    </w:p>
    <w:p>
      <w:pPr>
        <w:pStyle w:val="ParagraphStyle30"/>
        <w:pBdr/>
        <w:rPr>
          <w:rStyle w:val="CharacterStyle18"/>
        </w:rPr>
        <w:framePr w:w="10712" w:h="248" w:x="28" w:y="13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1.2024 6:20: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dvě tříchodová menu (polévka, hlavní chod, moučník) pro dva typy diet zadaných zkoušejíc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vzít suroviny podle receptur zadaných dietních pokr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996" w:hSpace="0" w:vSpace="0" w:wrap="around" w:vAnchor="page" w:hAnchor="margin" w:hRule="exact"/>
        <w:pBdr/>
      </w:pPr>
      <w:r>
        <w:rPr>
          <w:rStyle w:val="CharacterStyle7"/>
        </w:rPr>
        <w:t>c) Připravit zadané pokrmy, při přípravě pokrmů využít alespoň jeden z těchto šetrných technologických postupů:</w:t>
        <w:br/>
        <w:t>-</w:t>
        <w:tab/>
        <w:t>nízkoteplotní úprava v konvektomatu</w:t>
        <w:br/>
        <w:t>-</w:t>
        <w:tab/>
        <w:t xml:space="preserve">vaření v páře </w:t>
        <w:br/>
        <w:t>-</w:t>
        <w:tab/>
        <w:t>pošírování</w:t>
      </w:r>
    </w:p>
    <w:p>
      <w:pPr>
        <w:pStyle w:val="ParagraphStyle26"/>
        <w:pBdr>
          <w:bottom w:val="nil"/>
          <w:right w:val="nil"/>
        </w:pBdr>
        <w:rPr>
          <w:rStyle w:val="FakeCharacterStyle"/>
        </w:rPr>
        <w:framePr w:w="3921" w:h="1280"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6" w:hSpace="0" w:vSpace="0" w:wrap="around" w:vAnchor="page" w:hAnchor="margin" w:hRule="exact"/>
        <w:pBdr/>
      </w:pPr>
      <w:r>
        <w:rPr>
          <w:rStyle w:val="CharacterStyle9"/>
        </w:rPr>
        <w:t>d) Dodržet stanovený časový limit přípravy pokrmů</w:t>
      </w:r>
    </w:p>
    <w:p>
      <w:pPr>
        <w:pStyle w:val="ParagraphStyle28"/>
        <w:pBdr>
          <w:bottom w:val="nil"/>
          <w:right w:val="nil"/>
        </w:pBdr>
        <w:rPr>
          <w:rStyle w:val="FakeCharacterStyle"/>
        </w:rPr>
        <w:framePr w:w="3921" w:h="376"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2" w:hSpace="0" w:vSpace="0" w:wrap="around" w:vAnchor="page" w:hAnchor="margin" w:hRule="exact"/>
        <w:pBdr/>
      </w:pPr>
      <w:r>
        <w:rPr>
          <w:rStyle w:val="CharacterStyle7"/>
        </w:rPr>
        <w:t>e) Provést kontrolu kvality a hmotnosti a senzoricky zhodnotit pokrm před expedicí</w:t>
      </w:r>
    </w:p>
    <w:p>
      <w:pPr>
        <w:pStyle w:val="ParagraphStyle26"/>
        <w:pBdr>
          <w:bottom w:val="nil"/>
          <w:right w:val="nil"/>
        </w:pBdr>
        <w:rPr>
          <w:rStyle w:val="FakeCharacterStyle"/>
        </w:rPr>
        <w:framePr w:w="3921" w:h="607"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9" w:hSpace="0" w:vSpace="0" w:wrap="around" w:vAnchor="page" w:hAnchor="margin" w:hRule="exact"/>
        <w:pBdr/>
      </w:pPr>
      <w:r>
        <w:rPr>
          <w:rStyle w:val="CharacterStyle9"/>
        </w:rPr>
        <w:t>f) Uvést příklady vhodného nádobí a technologického zařízení využívaného pro tepelnou úpravu dietních pokrmů</w:t>
      </w:r>
    </w:p>
    <w:p>
      <w:pPr>
        <w:pStyle w:val="ParagraphStyle28"/>
        <w:pBdr>
          <w:bottom w:val="nil"/>
          <w:right w:val="nil"/>
        </w:pBdr>
        <w:rPr>
          <w:rStyle w:val="FakeCharacterStyle"/>
        </w:rPr>
        <w:framePr w:w="3921" w:h="607"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9" w:hSpace="0" w:vSpace="0" w:wrap="around" w:vAnchor="page" w:hAnchor="margin" w:hRule="exact"/>
        <w:pBdr/>
      </w:pPr>
      <w:r>
        <w:rPr>
          <w:rStyle w:val="CharacterStyle17"/>
        </w:rPr>
        <w:t>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9" w:hSpace="0" w:vSpace="0" w:wrap="around" w:vAnchor="page" w:hAnchor="margin" w:hRule="exact"/>
        <w:pBdr/>
      </w:pPr>
      <w:r>
        <w:rPr>
          <w:rStyle w:val="CharacterStyle9"/>
        </w:rPr>
        <w:t>b) Uvést zásady hygieny a teplot při přepravě cukrářských výrobků</w:t>
      </w:r>
    </w:p>
    <w:p>
      <w:pPr>
        <w:pStyle w:val="ParagraphStyle28"/>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Předvés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d) Distribuovat připravené pokrmy, vysvětlit organizaci, označování a postup při distribuci pokrmů ve větších zařízeních</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1.2024 6:20: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va příklady odlehčených pokrmů u těchto diet:</w:t>
        <w:br/>
        <w:t>5 – nízkozbytková</w:t>
        <w:br/>
        <w:t>2 – šetří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Uvést dva příklady bezmasých pokrmů a technologické postupy jejich přípravy u těchto diet:</w:t>
        <w:br/>
        <w:t>9 – diabetes mellitus</w:t>
        <w:br/>
        <w:t>BLK – intolerance laktóz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dva příklady dělené stravy a technologické postupy jejich přípravy u šetřící die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vést příklad salátu jako hlavního pokrmu a jeho technologický postup u šetřící diet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Uvést dvě různé sacharidové přílohy s přidanou nutriční hodnotou, příklady a technologické postupy</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Uvést dvě různé zeleninové přílohy, příklady a technologické postupy pro zachování co největší nutriční hodnoty</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ísemné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74" w:hSpace="0" w:vSpace="0" w:wrap="around" w:vAnchor="page" w:hAnchor="margin" w:hRule="exact"/>
        <w:pBdr/>
      </w:pPr>
      <w:r>
        <w:rPr>
          <w:rStyle w:val="CharacterStyle13"/>
        </w:rPr>
        <w:t>Provádění hygienicko-sanitační činnosti při výrobě dietních pokrmů, dodržování bezpečnostních předpisů a zásad bezpečnosti potravin</w:t>
      </w:r>
    </w:p>
    <w:p>
      <w:pPr>
        <w:pStyle w:val="ParagraphStyle22"/>
        <w:pBdr>
          <w:top w:val="nil"/>
          <w:left w:val="nil"/>
          <w:right w:val="nil"/>
        </w:pBdr>
        <w:rPr>
          <w:rStyle w:val="FakeCharacterStyle"/>
        </w:rPr>
        <w:framePr w:w="6713" w:h="376" w:x="45" w:y="8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8" w:hSpace="0" w:vSpace="0" w:wrap="around" w:vAnchor="page" w:hAnchor="margin" w:hRule="exact"/>
        <w:pBdr/>
      </w:pPr>
      <w:r>
        <w:rPr>
          <w:rStyle w:val="CharacterStyle9"/>
        </w:rPr>
        <w:t>b) Použít pracovní oděv a ochranné pomůcky</w:t>
      </w:r>
    </w:p>
    <w:p>
      <w:pPr>
        <w:pStyle w:val="ParagraphStyle28"/>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4" w:hSpace="0" w:vSpace="0" w:wrap="around" w:vAnchor="page" w:hAnchor="margin" w:hRule="exact"/>
        <w:pBdr/>
      </w:pPr>
      <w:r>
        <w:rPr>
          <w:rStyle w:val="CharacterStyle7"/>
        </w:rPr>
        <w:t>c) Dodržovat zásady bezpečnosti, hygieny práce a ochrany zdraví při práci a požární prevence</w:t>
      </w:r>
    </w:p>
    <w:p>
      <w:pPr>
        <w:pStyle w:val="ParagraphStyle26"/>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0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1" w:hSpace="0" w:vSpace="0" w:wrap="around" w:vAnchor="page" w:hAnchor="margin" w:hRule="exact"/>
        <w:pBdr/>
      </w:pPr>
      <w:r>
        <w:rPr>
          <w:rStyle w:val="CharacterStyle17"/>
        </w:rPr>
        <w:t>Ústní ověření</w:t>
      </w:r>
    </w:p>
    <w:p>
      <w:pPr>
        <w:pStyle w:val="ParagraphStyle30"/>
        <w:pBdr/>
        <w:rPr>
          <w:rStyle w:val="CharacterStyle18"/>
        </w:rPr>
        <w:framePr w:w="10712" w:h="248" w:x="28" w:y="11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1.2024 6:20: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místo konání zkoušky (včetně praktické zkoušky) a seznam pomůcek,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konání zkoušky je složení profesní kvalifikace 65-001-H příprava teplých pokrmů nebo střední vzdělání s výučním listem v oboru vzdělání 65-51-H/01 kuchař-číšník, zaměření kuchař nebo odpovídající obor vzdělání, který tomuto oboru předcház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s oznámením termínu o konání zkoušky zadá autorizovaná osoba / autorizovaný zástupce uchazeči zpracování krátké písemné práce vztahující se k popisu následujících diet: 2 – šetřící, 5 – nízkozbytková, 6 – nízkobílkovinná, BLK – intolerance laktózy, BLP – intolerance lepku a jednu z diet užívaných při poruchách trávicího systému. Zpracovaný popis bude u každé diety obsahovat charakteristiku diety, její indikace a léčebné účinky dietních jídel, příklady vhodných surovin a příklad 3 vhodných pokrmů včetně jejich kalkulace. Rozsah práce 4-6 stran A4. Na její zpracování musí mít uchazeč alespoň 2 týdny. Zpracovanou práci předloží uchazeč v písemné i elektronické podobě 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bude probíhat ústní obhajoba zpracované písem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přípravy dietních pokrmů budou zadána 2 tříchodová menu (polévka, hlavní chod, moučník) z diet uvedených v předcházejícím odstavci. Při přípravě menu musí být využitý minimálně jeden způsob šetrné tepelné úpravy. Počet porcí zadá zkoušející. Doporučený počet porcí jsou 4 por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a metricky zhodnocen.</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1.2024 6:20: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nebo potravinářství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gastronomie nebo potravinářství nebo nutriční terapeut nebo hotelnictví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se zaměřením na potravinářskou technologii nebo nutričního terapeuta nebo na gastronomii a alespoň 5 let odborné praxe v oblasti gastronomie v řídících činnostech nebo ve funkci učitele praktického vyučování/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1-H Příprava teplých pokrmů a 65-036-M Kuchař pro přípravu pokrmů dietního stravování a alespoň 5 let odborné praxe v oblasti gastronomie v řídících činn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1.2024 6:20: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uchyni v zařízení veřejného stravování nebo v kuchyních gastronomických škol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dietních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zařízení pro tepelné zpracování a úpravu pokrmů - zařízení pro opracování a zpracování surovin (kráječe, škrabky), zařízení pro mísení surovin (šlehače, hnětače), zařízení pro chlazení a tepelné zpracování a úpravu pokrmů (sporák, konvektomat,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ceptury pro výrobu teplých pokrmů a dietních jí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jímky, výdejky zb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8876" w:hSpace="0" w:vSpace="0" w:wrap="around" w:vAnchor="page" w:hAnchor="margin" w:hRule="exact"/>
        <w:pBdr/>
      </w:pPr>
      <w:r>
        <w:rPr/>
      </w:r>
    </w:p>
    <w:p>
      <w:pPr>
        <w:pStyle w:val="ParagraphStyle33"/>
        <w:pBdr/>
        <w:rPr>
          <w:rStyle w:val="CharacterStyle20"/>
        </w:rPr>
        <w:framePr w:w="10712" w:h="340" w:x="28" w:y="88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1.2024 6:20: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výž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RAMAR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 pro přípravu pokrmů dietního stravování, 22.11.2024 6:20: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