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 pro přípravu pokrmů dietního stravování (kód: 65-03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jednotlivých druhů léčebných diet ve výž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návrhů pokrmů pro osoby s diet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etní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tribuce hotových dietních pokrmů do expedičních mí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oderních trendů zdravé výž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dietních pokrmů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pro přípravu pokrmů dietního stravování,  22.12.2024 12:4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pro přípravu pokrmů dietního stravování,  22.12.2024 12:4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9:50Z</dcterms:created>
  <dc:creator/>
  <dc:description/>
  <dc:language>en-US</dc:language>
  <cp:lastModifiedBy>Stimulsoft Reports 2020.2.3 from 29 April 2020</cp:lastModifiedBy>
  <dcterms:modified xsi:type="dcterms:W3CDTF">2024-12-22T12:49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