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olijec a cizelér / umělecká kovolijka a cizelérka (kód: 82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olijec a cizel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a práce s modelem pro umělecké odlévání a cize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uměleckého odlitku podle předloženého mode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uměleckých odlitků složených z více k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cizelování daného uměleckého odli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nástrojů a pomůcek pro ruční cizelování, včetně jejich úprav pro potřeby uměleck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úprava uměleckých odlitků zhotovených z více odlit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povrchů uměleck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é povrchové úpravy uměleckých odli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, renovování a montáž hotových uměleck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olijec a cizelér / umělecká kovolijka a cizelérka,  21.11.2024 15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olijec a cizelér / umělecká kovolijka a cizelérka,  21.11.2024 15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9:27Z</dcterms:created>
  <dc:creator/>
  <dc:description/>
  <dc:language>en-US</dc:language>
  <cp:lastModifiedBy>Stimulsoft Reports 2020.2.3 from 29 April 2020</cp:lastModifiedBy>
  <dcterms:modified xsi:type="dcterms:W3CDTF">2024-11-21T15:0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