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ativní pracovník/pracovnice společenství vlastníků (kód: 69-068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ávních předpisů týkajících se společenství vlastníků bytových jedno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y a práce s výpočetní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 bytového do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kompletace podkladů a dokladů pro zaúčt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očního vyúčtování provozu bytového do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cílů energetického managemen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pracovník/pracovnice společenství vlastníků,  22.12.2024 4:0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pracovník/pracovnice společenství vlastníků,  22.12.2024 4:0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2:17Z</dcterms:created>
  <dc:creator/>
  <dc:description/>
  <dc:language>en-US</dc:language>
  <cp:lastModifiedBy>Stimulsoft Reports 2020.2.3 from 29 April 2020</cp:lastModifiedBy>
  <dcterms:modified xsi:type="dcterms:W3CDTF">2024-12-22T04:02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