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ativní pracovník/pracovnice společenství vlastníků (kód: 69-06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společenství vlastníků bytových jedno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podkladů a dokladů pro zaú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očního vyúčt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25.11.2024 1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pracovník/pracovnice společenství vlastníků,  25.11.2024 1:4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0:14Z</dcterms:created>
  <dc:creator/>
  <dc:description/>
  <dc:language>en-US</dc:language>
  <cp:lastModifiedBy>Stimulsoft Reports 2020.2.3 from 29 April 2020</cp:lastModifiedBy>
  <dcterms:modified xsi:type="dcterms:W3CDTF">2024-11-25T01:4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