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0.09.2024 4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FIR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álnicí 473/4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 AFRODITHÉ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02/4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STA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2, 602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caraton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0, 66603 Tiš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sinessContracto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3168/48, 72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žoch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rži 49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avalier Universi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 639, 37341 Hluboká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ejš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řany 204, 27379 Tu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nár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ádky 1354, 69602 Ratíš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rlovu 299/82, 66491 Ivan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ková Žane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avec 6, 51101 Tur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hánk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adé Gardy 2788/7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dom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e Jiřího z Poděbrad 843, 38601 Strako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a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47/1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klan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enská 102, 78355 Velký Újez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věti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šovská 1732/22, 32300 Plzeň-Bole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dil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čská 4954/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Goldenhair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ská 8, 61600 Brno - Žabovřes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ýč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chní Konec 265, 69605 Milo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Čelákovice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čiliště  1379/36, 25088 Čelá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0.09.2024 4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í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mova 14, 62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ébr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ová 307/15, 46001 Liberec 1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áčil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čany  250, 78982 Moravič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0.09.2024 4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0:04Z</dcterms:created>
  <dc:creator/>
  <dc:description/>
  <dc:language>en-US</dc:language>
  <cp:lastModifiedBy>Stimulsoft Reports 2020.2.3 from 29 April 2020</cp:lastModifiedBy>
  <dcterms:modified xsi:type="dcterms:W3CDTF">2024-09-20T04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