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9.09.2024 5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sinessContracto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3168/48, 72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9.09.2024 5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ová 307/15, 46001 Liberec 1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9.09.2024 5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7:13Z</dcterms:created>
  <dc:creator/>
  <dc:description/>
  <dc:language>en-US</dc:language>
  <cp:lastModifiedBy>Stimulsoft Reports 2020.2.3 from 29 April 2020</cp:lastModifiedBy>
  <dcterms:modified xsi:type="dcterms:W3CDTF">2024-09-19T05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