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deřník (kód: 69-0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, holi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doporučení vhodného účesu a vlasové pé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kadeřnických přípravků, nářadí a pomůcek, organizace práce v kadeř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ytí, regenerace vlasů a masáž hl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dámských vla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pánských vla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ení vla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lírování vla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chemické preparace vla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a konečná úprava vla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polečenských úč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ní a úprava vo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, evidence a vyúčtování tržeb za slu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dravotních a hygienických předpisů, BOZP a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,  22.12.2024 3:5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,  22.12.2024 3:5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3:06Z</dcterms:created>
  <dc:creator/>
  <dc:description/>
  <dc:language>en-US</dc:language>
  <cp:lastModifiedBy>Stimulsoft Reports 2020.2.3 from 29 April 2020</cp:lastModifiedBy>
  <dcterms:modified xsi:type="dcterms:W3CDTF">2024-12-22T03:53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