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17.08.2024 3:5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FIR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dálnicí 473/4, 14000 Praha 4 - Michl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 AFRODITHÉ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 402/4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STA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, 50012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ber Scho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2, 602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caraton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0, 66603 Tiš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žoch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trži 49, 140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avalier Universi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 639, 37341 Hluboká nad Vlt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ejš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řany 204, 27379 Tu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nár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ádky 1354, 69602 Ratíšk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Rena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arlovu 299/82, 66491 Ivan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ková Žan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avec 6, 51101 Tur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hánk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adé Gardy 2788/7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edomová Naděž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e Jiřího z Poděbrad 843, 38601 Str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al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vlovická 47/1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klan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enská 102, 78355 Velký Újez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věti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šovská 1732/22, 32300 Plzeň-Bolev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dilová H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lečská 4954/9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Blanka Chválová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Goldenhair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ská 8, 61600 Brno - Žabovřes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ýčk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chní Konec 265, 69605 Milo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EUREK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859, 39002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Čelákovice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Učiliště  1379/36, 25088 Čelá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17.08.2024 3:5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děvní a služeb Vizov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874, 76312 Viz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Havířov - Prostřední Such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itána Jasioka  635/50, 73564 Havíř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io Len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íková Šár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mova 14, 621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ébr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vorová 307/15, 46001 Liberec 1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áčil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ičany  250, 78982 Moravič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17.08.2024 3:5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43Z</dcterms:created>
  <dc:creator/>
  <dc:description/>
  <dc:language>en-US</dc:language>
  <cp:lastModifiedBy>Stimulsoft Reports 2020.2.3 from 29 April 2020</cp:lastModifiedBy>
  <dcterms:modified xsi:type="dcterms:W3CDTF">2024-08-17T03:5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