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doporučení vhodného účesu a vlasové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deřnických přípravků, nářadí a pomůcek, organizace práce v kadeř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, regenerace vlasů a masáž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dámských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pánských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írování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chemické preparace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konečná úprava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polečenských úč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ní a úprava vo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, evidence a vyúčtování tržeb za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ích a hygienických předpisů,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1.11.2024 12:4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1.11.2024 12:4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52Z</dcterms:created>
  <dc:creator/>
  <dc:description/>
  <dc:language>en-US</dc:language>
  <cp:lastModifiedBy>Stimulsoft Reports 2020.2.3 from 29 April 2020</cp:lastModifiedBy>
  <dcterms:modified xsi:type="dcterms:W3CDTF">2024-11-21T12:4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