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deřník/kadeřnice (kód: 69-07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deřník, holič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deřník/kadeřnice,  22.12.2024 2:09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FIRO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 dálnicí 473/4, 14000 Praha 4 - Michl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ENTURA  AFRODITHÉ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hámova  402/4, 18600 Praha 8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entura START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a Edvarda Beneše 1543, 50012 Hradec Králové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ktivní život od A do Z, z.s. 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ubská 1430, 73514 Orlová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rber KJ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rta Konráda 568/18, 19000 Praha 9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rber School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vé sady  9882, 60200 Brno - Staré Brno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caraton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ánesova 200, 66603 Tišn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sinessContractor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tinovská 3168/48, 7230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žochová Martina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Strži 49, 14000 Praha 4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avalier University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lackého  639, 37341 Hluboká nad Vltavou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LINIC &amp; BEAUTY studio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rozdílu 2024/44, 16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ontact Line, o.p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zerská 2946/63, 40011 Ústí nad Labem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lejšová E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uřany 204, 27379 Tuřan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nárková Len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ádky 1354, 69602 Ratíškovice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ečná Renat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 Karlovu 299/82, 66491 Ivanč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šková Žanet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deřavec 6, 51101 Turn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lhánková E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ladé Gardy 2788/7, 43401 Most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OV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Chvalce 2049/11, 19300 Praha 20 - Horní Počern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Nedomová Naděžd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ále Jiřího z Poděbrad 843, 38601 Strakon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akademie, Vyšší odborná škola zdravotnická a Střední zdravotnická škola, Střední odborná škola služeb a Jazyková škola s právem státní jazykové zkoušky Jihla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liny Světlé 4428/2, 58601 Jihlava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chalová Kateři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vlovická 47/1, 77900 Olomou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cklanová Veroni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penská 102, 78355 Velký Újezd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větivá Veroni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ašovská 1732/22, 32300 Plzeň-Bolevec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6" name="Image2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dilová Hele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lečská 4954/9, 58601 Jihl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7" name="Image2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YXIS WORK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rážďanská 175/143, 40007 Ústí nad Labem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8" name="Image2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kvalifikační centrum Blanka Chválová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lová 220, 33011 Třemošná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9" name="Image2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oyal Academy s.r.o.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vlíčkova 5627/28b, 58601 Jihl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0" name="Image2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lon Goldenhair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ská 8, 61600 Brno - Žabovřesk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1" name="Image3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LON PRETTY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ráskova 279, 25169 Velké Pop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2" name="Image3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ýčková Marcel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chní Konec 265, 69605 Milotice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3" name="Image3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HEUREK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ydlinského 2859, 39002 Tábor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deřník/kadeřnice,  22.12.2024 2:09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34" name="Image33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5" name="Image3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Čelákovice, s.r.o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Učiliště  1379/36, 25088 Čelák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6" name="Image3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obchodu a služeb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ursova 904/14, 77900 Olomou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7" name="Image3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Brno, Charbulo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bulova 1072/106, 618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8" name="Image3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, Přerov, Šířava 7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ířava  670/7, 75002 Přerov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9" name="Image3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hotelnictví, gastronomie a služeb SČMSD Šilheřovic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lní 356, 74715 Šilheř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0" name="Image3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Jeronýmova České Budějovic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ronýmova 28/22, 37001 České Budějovice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1" name="Image4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obchodní a služeb SČMSD, Polička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. B. Martinů 95, 57201 Poličk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2" name="Image4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obchodní, České Budějovice, Husova 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sova tř. 1846/9, 37021 České Buděj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3" name="Image4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oděvní a služeb Vizovice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yršova 874, 76312 Vizovice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4" name="Image4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hod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Vinici 2244, 41201 Litoměř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45" name="Image4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lužeb a podnikání, Ostrava-Porub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čná 1108/1, 70800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6" name="Image4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io Leny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rtovní 263, 25217 Tachl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7" name="Image4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íková Šár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hmova 14, 621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8" name="Image4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ébrová Luci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vorová 307/15, 46001 Liberec 14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9" name="Image4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láčil Pave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ravičany  250, 78982 Moravičan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64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deřník/kadeřnice,  22.12.2024 2:09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1.jpeg"/><Relationship Id="rId36" Type="http://schemas.openxmlformats.org/officeDocument/2006/relationships/image" Target="media/image2.jpeg"/><Relationship Id="rId37" Type="http://schemas.openxmlformats.org/officeDocument/2006/relationships/image" Target="media/image2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2.jpeg"/><Relationship Id="rId43" Type="http://schemas.openxmlformats.org/officeDocument/2006/relationships/image" Target="media/image2.jpeg"/><Relationship Id="rId44" Type="http://schemas.openxmlformats.org/officeDocument/2006/relationships/image" Target="media/image2.jpeg"/><Relationship Id="rId45" Type="http://schemas.openxmlformats.org/officeDocument/2006/relationships/image" Target="media/image2.jpeg"/><Relationship Id="rId46" Type="http://schemas.openxmlformats.org/officeDocument/2006/relationships/image" Target="media/image2.jpeg"/><Relationship Id="rId47" Type="http://schemas.openxmlformats.org/officeDocument/2006/relationships/image" Target="media/image2.jpeg"/><Relationship Id="rId48" Type="http://schemas.openxmlformats.org/officeDocument/2006/relationships/image" Target="media/image2.jpeg"/><Relationship Id="rId49" Type="http://schemas.openxmlformats.org/officeDocument/2006/relationships/image" Target="media/image2.jpeg"/><Relationship Id="rId50" Type="http://schemas.openxmlformats.org/officeDocument/2006/relationships/image" Target="media/image2.jpeg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09:53Z</dcterms:created>
  <dc:creator/>
  <dc:description/>
  <dc:language>en-US</dc:language>
  <cp:lastModifiedBy>Stimulsoft Reports 2020.2.3 from 29 April 2020</cp:lastModifiedBy>
  <dcterms:modified xsi:type="dcterms:W3CDTF">2024-12-22T02:09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