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deřník/kadeřnice (kód: 69-07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, holi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/kadeřnice,  21.11.2024 12:27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deřník (kód: 69-51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deřník/kadeřnice (kód: 69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deřník (kód: 69-99-H/17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deřník/kadeřnice (kód: 69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/kadeřnice,  21.11.2024 12:27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27:55Z</dcterms:created>
  <dc:creator/>
  <dc:description/>
  <dc:language>en-US</dc:language>
  <cp:lastModifiedBy>Stimulsoft Reports 2020.2.3 from 29 April 2020</cp:lastModifiedBy>
  <dcterms:modified xsi:type="dcterms:W3CDTF">2024-11-21T12:27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