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 laborant (kód: 34-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labor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e světlocitlivým fotografickým materiál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zpracování černobílých fotografick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negativů, diapozitivů a pozitivních materiálů na automatických a poloautomatických li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fotografií z digitálního zázna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pracovatelského zařízení k provozu, včetně přípravy tiskárny pro tis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ádání barev v barevných modelech RGB, CMYK, LA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gitalizování analogových obrazových v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barevné korekce a úpravy digitálních obrazů v grafických programe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nzitometrická kontrola vyvolávacích proce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ekologických požadavků pro používání chemických látek a likvidaci veškerých fotografických odpa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Fotograf laborant, 26.12.2024 19:35: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e světlocitlivým fotografickým materiál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manipulaci s nevyvolaným světlocitlivým fotografickým materiá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a založit fotografický materiál do vyvolávacího zařízení (filmový, pozitivní materiá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manipulaci se zpracovaným fotografickým materiálem (film, fotografi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Ruční zpracování černobílých fotografických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postup zpracování černobílých fotografických materiálů a funkci jednotlivých lázní pro černobílé materiály</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Předvést manipulaci s vývojnicí a filmovým materiálem, vyvolat film</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opsat zvětšovací přístroj a jeho funkce, zhotovit fotografickou zvětšeninu</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psat vybavení potřebné pro zpracování fotografie, vyvolat fotografii</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Provést konečné úpravy a adjustaci fotografie</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raktické předved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Zpracování negativů, diapozitivů a pozitivních materiálů na automatických a poloautomatických linkách</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a) Zvolit správný postup pro zpracování konkrétního fotografického materiálu</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0" w:hSpace="0" w:vSpace="0" w:wrap="around" w:vAnchor="page" w:hAnchor="margin" w:hRule="exact"/>
        <w:pBdr/>
      </w:pPr>
      <w:r>
        <w:rPr>
          <w:rStyle w:val="CharacterStyle9"/>
        </w:rPr>
        <w:t>b) Provést denní seřízení stroje (minilabu), popsat jeho základní funkce, doplnit spotřební materiál</w:t>
      </w:r>
    </w:p>
    <w:p>
      <w:pPr>
        <w:pStyle w:val="ParagraphStyle28"/>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7" w:hSpace="0" w:vSpace="0" w:wrap="around" w:vAnchor="page" w:hAnchor="margin" w:hRule="exact"/>
        <w:pBdr/>
      </w:pPr>
      <w:r>
        <w:rPr>
          <w:rStyle w:val="CharacterStyle7"/>
        </w:rPr>
        <w:t>c) Popsat druhy zpracovatelských zařízení a jejich základní funkce, vysvětlit volbu vybraného typu zařízení, provést zpracování daného druhu materiálu</w:t>
      </w:r>
    </w:p>
    <w:p>
      <w:pPr>
        <w:pStyle w:val="ParagraphStyle26"/>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4" w:hSpace="0" w:vSpace="0" w:wrap="around" w:vAnchor="page" w:hAnchor="margin" w:hRule="exact"/>
        <w:pBdr/>
      </w:pPr>
      <w:r>
        <w:rPr>
          <w:rStyle w:val="CharacterStyle9"/>
        </w:rPr>
        <w:t>d) Předvést manipulaci s filmovým materiálem po zpracování ve vyvolávací lince</w:t>
      </w:r>
    </w:p>
    <w:p>
      <w:pPr>
        <w:pStyle w:val="ParagraphStyle28"/>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1" w:hSpace="0" w:vSpace="0" w:wrap="around" w:vAnchor="page" w:hAnchor="margin" w:hRule="exact"/>
        <w:pBdr/>
      </w:pPr>
      <w:r>
        <w:rPr>
          <w:rStyle w:val="CharacterStyle7"/>
        </w:rPr>
        <w:t>e) Zhotovit pozitivy</w:t>
      </w:r>
    </w:p>
    <w:p>
      <w:pPr>
        <w:pStyle w:val="ParagraphStyle26"/>
        <w:pBdr>
          <w:bottom w:val="nil"/>
          <w:right w:val="nil"/>
        </w:pBdr>
        <w:rPr>
          <w:rStyle w:val="FakeCharacterStyle"/>
        </w:rPr>
        <w:framePr w:w="3921" w:h="376" w:x="6800" w:y="12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7" w:hSpace="0" w:vSpace="0" w:wrap="around" w:vAnchor="page" w:hAnchor="margin" w:hRule="exact"/>
        <w:pBdr/>
      </w:pPr>
      <w:r>
        <w:rPr>
          <w:rStyle w:val="CharacterStyle9"/>
        </w:rPr>
        <w:t>f) Vyhodnotit po zpracování výsledné fotografie a opravit barevně a hustotně obraz</w:t>
      </w:r>
    </w:p>
    <w:p>
      <w:pPr>
        <w:pStyle w:val="ParagraphStyle28"/>
        <w:pBdr>
          <w:bottom w:val="nil"/>
          <w:right w:val="nil"/>
        </w:pBdr>
        <w:rPr>
          <w:rStyle w:val="FakeCharacterStyle"/>
        </w:rPr>
        <w:framePr w:w="3921" w:h="607" w:x="6800" w:y="13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7" w:hSpace="0" w:vSpace="0" w:wrap="around" w:vAnchor="page" w:hAnchor="margin" w:hRule="exact"/>
        <w:pBdr/>
      </w:pPr>
      <w:r>
        <w:rPr>
          <w:rStyle w:val="CharacterStyle17"/>
        </w:rPr>
        <w:t>Praktické předvedení</w:t>
      </w:r>
    </w:p>
    <w:p>
      <w:pPr>
        <w:pStyle w:val="ParagraphStyle30"/>
        <w:pBdr/>
        <w:rPr>
          <w:rStyle w:val="CharacterStyle18"/>
        </w:rPr>
        <w:framePr w:w="10712" w:h="248" w:x="28" w:y="13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26.12.2024 19:35: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fotografií z digitálního zázn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typ zpracovatelského zařízení (minilab, tiskár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nést digitální obraz z fotoaparátu, nebo jiného média do počítače, případně minila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kenovat film pomocí skene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v počítači minilabu ořez, korekce barev, hustoty a kontrastu obrazu, případně jeho doostř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funkci minilabu, jeho součásti a druh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rozdíl mezi fotografickým zpracováním a tiskem obraz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druhy materiálů pro zhotovení konečných fotografi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Zhotovit konečnou fotografii dle zadán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soudit kvalitu pozitivů a opravit barevně a hustotně obraz</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Příprava zpracovatelského zařízení k provozu, včetně přípravy tiskárny pro tisk</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a) Popsat funkce jednotlivých typů tiskáren, zvolit vhodný typ tiskárny pro tisk fotografického obrazu</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c) Provést seřízení zpracovatelského zařízení</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d) Provést kalibraci monitoru a kontrolu kopírovacího zařízení</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e) Vyvolat a vyhodnotit test zpracovatelského procesu</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Připravit tiskárnu a nastavit funkce pro tisk fotografického obrazu</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g) Vytisknout a vyhodnotit vytištěný obraz a provést konečné úprav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30"/>
        <w:pBdr/>
        <w:rPr>
          <w:rStyle w:val="CharacterStyle18"/>
        </w:rPr>
        <w:framePr w:w="10712" w:h="248" w:x="28" w:y="112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79" w:hSpace="0" w:vSpace="0" w:wrap="around" w:vAnchor="page" w:hAnchor="margin" w:hRule="exact"/>
        <w:pBdr/>
      </w:pPr>
      <w:r>
        <w:rPr>
          <w:rStyle w:val="CharacterStyle13"/>
        </w:rPr>
        <w:t>Skládání barev v barevných modelech RGB, CMYK, LAB</w:t>
      </w:r>
    </w:p>
    <w:p>
      <w:pPr>
        <w:pStyle w:val="ParagraphStyle22"/>
        <w:pBdr>
          <w:top w:val="nil"/>
          <w:left w:val="nil"/>
          <w:right w:val="nil"/>
        </w:pBdr>
        <w:rPr>
          <w:rStyle w:val="FakeCharacterStyle"/>
        </w:rPr>
        <w:framePr w:w="6713" w:h="376" w:x="45" w:y="12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a) Vysvětlit princip skládání barev v modelu RGB, popsat možnosti a výhody použití tohoto modelu</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b) Vysvětlit princip skládání barev v modelu CMYK, popsat možnosti a výhody použití tohoto modelu</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2" w:hSpace="0" w:vSpace="0" w:wrap="around" w:vAnchor="page" w:hAnchor="margin" w:hRule="exact"/>
        <w:pBdr/>
      </w:pPr>
      <w:r>
        <w:rPr>
          <w:rStyle w:val="CharacterStyle7"/>
        </w:rPr>
        <w:t>c) Vysvětlit princip modelu Lab, popsat možnosti a výhody použití tohoto modelu</w:t>
      </w:r>
    </w:p>
    <w:p>
      <w:pPr>
        <w:pStyle w:val="ParagraphStyle26"/>
        <w:pBdr>
          <w:bottom w:val="nil"/>
          <w:right w:val="nil"/>
        </w:pBdr>
        <w:rPr>
          <w:rStyle w:val="FakeCharacterStyle"/>
        </w:rPr>
        <w:framePr w:w="3921" w:h="607"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4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59" w:hSpace="0" w:vSpace="0" w:wrap="around" w:vAnchor="page" w:hAnchor="margin" w:hRule="exact"/>
        <w:pBdr/>
      </w:pPr>
      <w:r>
        <w:rPr>
          <w:rStyle w:val="CharacterStyle9"/>
        </w:rPr>
        <w:t>d) Vysvětlit princip modelu stupně šedé, popsat možnosti a výhody použití tohoto modelu</w:t>
      </w:r>
    </w:p>
    <w:p>
      <w:pPr>
        <w:pStyle w:val="ParagraphStyle28"/>
        <w:pBdr>
          <w:bottom w:val="nil"/>
          <w:right w:val="nil"/>
        </w:pBdr>
        <w:rPr>
          <w:rStyle w:val="FakeCharacterStyle"/>
        </w:rPr>
        <w:framePr w:w="3921" w:h="607" w:x="6800" w:y="14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59" w:hSpace="0" w:vSpace="0" w:wrap="around" w:vAnchor="page" w:hAnchor="margin" w:hRule="exact"/>
        <w:pBdr/>
      </w:pPr>
      <w:r>
        <w:rPr>
          <w:rStyle w:val="CharacterStyle17"/>
        </w:rPr>
        <w:t>Ústní a písemné ověření</w:t>
      </w:r>
    </w:p>
    <w:p>
      <w:pPr>
        <w:pStyle w:val="ParagraphStyle30"/>
        <w:pBdr/>
        <w:rPr>
          <w:rStyle w:val="CharacterStyle18"/>
        </w:rPr>
        <w:framePr w:w="10712" w:h="248" w:x="28" w:y="15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26.12.2024 19:35: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gitalizování analogových obrazových vstu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druhy skenerů, vysvětlit jejich princip, popsat vlastnosti a rozdí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vhodné funkce skeneru pro daný druh analogového vstupu (negativ, diapozitiv, fotografi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kenovat obraz z fotografie a filmu do počíta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stavit funkce nástrojů pro automatickou retuš při sken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datové formáty používané v grafických programech pro ukládání skenovaného obraz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rovádění barevné korekce a úpravy digitálních obrazů v grafických programech</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řenést digitální obraz z fotografického přístroje nebo jiného média do počítač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volit formát obrazu a jeho kvalitu (rozlišen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Upravit hustotně a barevně fotografický obraz (např. pomocí funkce křivky, úrovně, jas a kontrast, úpravy barev)</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rovést jednoduché opravy obrazu pomocí nástrojů pro retuš</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Senzitometrická kontrola vyvolávacích procesů</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a) Vyvolat kontrolní test a vyhodnotit údaje</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Zkontrolovat a nastavit potřebnou regeneraci lázní</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42"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8"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1"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1" w:hSpace="0" w:vSpace="0" w:wrap="around" w:vAnchor="page" w:hAnchor="margin" w:hRule="exact"/>
        <w:pBdr/>
      </w:pPr>
      <w:r>
        <w:rPr>
          <w:rStyle w:val="CharacterStyle17"/>
        </w:rPr>
        <w:t>Ústní ověření</w:t>
      </w:r>
    </w:p>
    <w:p>
      <w:pPr>
        <w:pStyle w:val="ParagraphStyle30"/>
        <w:pBdr/>
        <w:rPr>
          <w:rStyle w:val="CharacterStyle18"/>
        </w:rPr>
        <w:framePr w:w="10712" w:h="248" w:x="28" w:y="15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26.12.2024 19:35: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ekologických požadavků pro používání chemických látek a likvidaci veškerých fotografický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postup přípravy fotografických roztoků a pravidla při manipulaci s chemickými látkami, jejich označování a balení, s ohledem na bezpečnost práce a ochranu životního prostřed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edvést postup při manipulaci s nebezpečnými látkami a chemickými odpad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vést možnosti likvidace odpadů ve fotografii s ohledem na ochranu životního prostřed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vést možnosti využití fotografických odpadů jako druhotných surovin</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26.12.2024 19:35: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jedné písemné práce pro všechny jednotlivé kompetence dohromady rozložené do odpovídajících částí.</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 laborant, 26.12.2024 19:35: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nebo odborného výcviku v oblasti fotograf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školství, mládeže a tělovýchovy, www.msmt.cz </w:t>
      </w:r>
    </w:p>
    <w:p>
      <w:pPr>
        <w:pStyle w:val="ParagraphStyle31"/>
        <w:pBdr/>
        <w:rPr>
          <w:rStyle w:val="FakeCharacterStyle"/>
        </w:rPr>
        <w:framePr w:w="10768" w:h="2773" w:x="0" w:y="11667" w:hSpace="0" w:vSpace="0" w:wrap="around" w:vAnchor="page" w:hAnchor="margin" w:hRule="exact"/>
        <w:pBdr/>
      </w:pPr>
      <w:r>
        <w:rPr/>
      </w:r>
    </w:p>
    <w:p>
      <w:pPr>
        <w:pStyle w:val="ParagraphStyle33"/>
        <w:pBdr/>
        <w:rPr>
          <w:rStyle w:val="CharacterStyle20"/>
        </w:rPr>
        <w:framePr w:w="10712" w:h="340" w:x="28" w:y="116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laboratoř s vybavením pro zpracování černobílé fotografie, černobílé fotomateriály, PC s odpovídajícím programovým vybavením, monitor, digitální minilab, zařízení pro tisk fotografií, skener, fotografický přístroj, fotografický papír, papír pro tiskové ú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právo k vykonání zkoušky použít vlastní fotografický pří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2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40" w:hSpace="0" w:vSpace="0" w:wrap="around" w:vAnchor="page" w:hAnchor="margin" w:hRule="exact"/>
        <w:pBdr/>
      </w:pPr>
      <w:r>
        <w:rPr/>
      </w:r>
    </w:p>
    <w:p>
      <w:pPr>
        <w:pStyle w:val="ParagraphStyle33"/>
        <w:pBdr/>
        <w:rPr>
          <w:rStyle w:val="CharacterStyle20"/>
        </w:rPr>
        <w:framePr w:w="10712" w:h="340" w:x="28" w:y="14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Fotograf laborant, 26.12.2024 19:35: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 laborant, 26.12.2024 19:35: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la Studio Photography &amp; Visual 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lygrafická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áčmar fo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ník Spor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a.s.</w:t>
      </w:r>
    </w:p>
    <w:p>
      <w:pPr>
        <w:pStyle w:val="ParagraphStyle19"/>
        <w:pBdr/>
        <w:rPr>
          <w:rStyle w:val="CharacterStyle11"/>
        </w:rPr>
        <w:framePr w:w="7654" w:h="331" w:x="28" w:y="15940" w:hSpace="0" w:vSpace="0" w:wrap="around" w:vAnchor="page" w:hAnchor="margin" w:hRule="exact"/>
        <w:pBdr/>
      </w:pPr>
      <w:r>
        <w:rPr>
          <w:rStyle w:val="CharacterStyle11"/>
        </w:rPr>
        <w:t>Fotograf laborant, 26.12.2024 19:35: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