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laborant / fotografka laborantka (kód: 34-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e světlocitlivým fotografickým materiál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zpracování černobílých fotografick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egativů, diapozitivů a pozitivních materiálů na automatických a poloautomatických li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fotografií z digitálního zázna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pracovatelského zařízení k provozu, včetně přípravy tiskárny pro tis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ádání barev v barevných modelech RGB, CMYK, LA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gitalizování analogových obrazových v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barevné korekce a úpravy digitálních obrazů v grafických programe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itometrická kontrola vyvolávacích proce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kologických požadavků pro používání chemických látek a likvidaci veškerých fotografických odpa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e světlocitlivým fotografickým materiál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manipulaci s nevyvolaným světlocitlivým fotografickým materiá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aložit fotografický materiál do vyvolávacího zařízení (filmový, pozitivní materiá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manipulaci se zpracovaným fotografickým materiálem (film,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Ruční zpracování černobílých fotografických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postup zpracování černobílých fotografických materiálů a funkci jednotlivých lázní pro černobílé materiály</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Předvést manipulaci s vývojnicí a filmovým materiálem, vyvolat film</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většovací přístroj a jeho funkce, zhotovit fotografickou zvětšeninu</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8" w:hSpace="0" w:vSpace="0" w:wrap="around" w:vAnchor="page" w:hAnchor="margin" w:hRule="exact"/>
        <w:pBdr/>
      </w:pPr>
      <w:r>
        <w:rPr>
          <w:rStyle w:val="CharacterStyle9"/>
        </w:rPr>
        <w:t>d) Při vyvolávání černobílé fotografie předvést v praxi způsob tzv. maskování části fotografie, nadržování světlem a zadržování světla na části fotografie; vysvětlit princip a důvod použití</w:t>
      </w:r>
    </w:p>
    <w:p>
      <w:pPr>
        <w:pStyle w:val="ParagraphStyle28"/>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Popsat vybavení potřebné pro zpracování fotografie, vyvolat fotografi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opsat manipulaci s filmovým materiálem</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g) Provést konečné úpravy a adjustaci fotografie</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65" w:hSpace="0" w:vSpace="0" w:wrap="around" w:vAnchor="page" w:hAnchor="margin" w:hRule="exact"/>
        <w:pBdr/>
      </w:pPr>
      <w:r>
        <w:rPr>
          <w:rStyle w:val="CharacterStyle13"/>
        </w:rPr>
        <w:t>Zpracování negativů, diapozitivů a pozitivních materiálů na automatických a poloautomatických linkách</w:t>
      </w:r>
    </w:p>
    <w:p>
      <w:pPr>
        <w:pStyle w:val="ParagraphStyle22"/>
        <w:pBdr>
          <w:top w:val="nil"/>
          <w:left w:val="nil"/>
          <w:right w:val="nil"/>
        </w:pBdr>
        <w:rPr>
          <w:rStyle w:val="FakeCharacterStyle"/>
        </w:rPr>
        <w:framePr w:w="6713" w:h="376" w:x="45" w:y="11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a) Zvolit správný postup pro zpracování konkrétního fotografického materiálu</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8" w:hSpace="0" w:vSpace="0" w:wrap="around" w:vAnchor="page" w:hAnchor="margin" w:hRule="exact"/>
        <w:pBdr/>
      </w:pPr>
      <w:r>
        <w:rPr>
          <w:rStyle w:val="CharacterStyle9"/>
        </w:rPr>
        <w:t>b) Provést denní seřízení stroje (minilabu), popsat jeho základní funkce, doplnit spotřební materiál</w:t>
      </w:r>
    </w:p>
    <w:p>
      <w:pPr>
        <w:pStyle w:val="ParagraphStyle28"/>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opsat druhy zpracovatelských zařízení a jejich základní funkce, vysvětlit volbu vybraného typu zařízení</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1" w:hSpace="0" w:vSpace="0" w:wrap="around" w:vAnchor="page" w:hAnchor="margin" w:hRule="exact"/>
        <w:pBdr/>
      </w:pPr>
      <w:r>
        <w:rPr>
          <w:rStyle w:val="CharacterStyle9"/>
        </w:rPr>
        <w:t>d) Zpracovat určený druh fotografického materiálu</w:t>
      </w:r>
    </w:p>
    <w:p>
      <w:pPr>
        <w:pStyle w:val="ParagraphStyle28"/>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e) Popsat manipulaci s filmovým materiálem po jeho zpracování</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4" w:hSpace="0" w:vSpace="0" w:wrap="around" w:vAnchor="page" w:hAnchor="margin" w:hRule="exact"/>
        <w:pBdr/>
      </w:pPr>
      <w:r>
        <w:rPr>
          <w:rStyle w:val="CharacterStyle9"/>
        </w:rPr>
        <w:t>f) Zhotovit pozitivy</w:t>
      </w:r>
    </w:p>
    <w:p>
      <w:pPr>
        <w:pStyle w:val="ParagraphStyle28"/>
        <w:pBdr>
          <w:bottom w:val="nil"/>
          <w:right w:val="nil"/>
        </w:pBdr>
        <w:rPr>
          <w:rStyle w:val="FakeCharacterStyle"/>
        </w:rPr>
        <w:framePr w:w="3921" w:h="376" w:x="6800" w:y="14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0" w:hSpace="0" w:vSpace="0" w:wrap="around" w:vAnchor="page" w:hAnchor="margin" w:hRule="exact"/>
        <w:pBdr/>
      </w:pPr>
      <w:r>
        <w:rPr>
          <w:rStyle w:val="CharacterStyle7"/>
        </w:rPr>
        <w:t>g) Vyhodnotit po zpracování výsledné fotografie a opravit barevně a hustotně obraz</w:t>
      </w:r>
    </w:p>
    <w:p>
      <w:pPr>
        <w:pStyle w:val="ParagraphStyle26"/>
        <w:pBdr>
          <w:bottom w:val="nil"/>
          <w:right w:val="nil"/>
        </w:pBdr>
        <w:rPr>
          <w:rStyle w:val="FakeCharacterStyle"/>
        </w:rPr>
        <w:framePr w:w="3921" w:h="607" w:x="6800" w:y="14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0" w:hSpace="0" w:vSpace="0" w:wrap="around" w:vAnchor="page" w:hAnchor="margin" w:hRule="exact"/>
        <w:pBdr/>
      </w:pPr>
      <w:r>
        <w:rPr>
          <w:rStyle w:val="CharacterStyle16"/>
        </w:rPr>
        <w:t>Praktické předvedení</w:t>
      </w:r>
    </w:p>
    <w:p>
      <w:pPr>
        <w:pStyle w:val="ParagraphStyle30"/>
        <w:pBdr/>
        <w:rPr>
          <w:rStyle w:val="CharacterStyle18"/>
        </w:rPr>
        <w:framePr w:w="10712" w:h="248" w:x="28" w:y="15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fotografií z digitálního zázn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yp zpracovatelského zařízení (minilab, tiskár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nést digitální obraz z fotoaparátu nebo jiného média do počítače, případně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film pomocí filmového skene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v počítači minilabu ořez, korekce barev, hustoty a kontrastu obrazu, případně jeho doostř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funkci minilabu, jeho součásti a druh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rozdíl mezi fotografickým zpracováním a tiskem obraz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materiálů pro zhotovení konečných fotografi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konečnou fotografii podle zadá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soudit kvalitu pozitivů a opravit barevně a hustotně obra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říprava zpracovatelského zařízení k provozu, včetně přípravy tiskárny pro tisk</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c) Provést seřízení zpracovatelského zaříz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d) Provést kalibraci monitoru a kontrolu kopírovacího zařízení</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volat a vyhodnotit test zpracovatelského procesu</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řipravit tiskárnu a nastavit funkce pro tisk fotografického obrazu</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Vytisknout a vyhodnotit vytištěný obraz a provést konečné úprav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79" w:hSpace="0" w:vSpace="0" w:wrap="around" w:vAnchor="page" w:hAnchor="margin" w:hRule="exact"/>
        <w:pBdr/>
      </w:pPr>
      <w:r>
        <w:rPr>
          <w:rStyle w:val="CharacterStyle13"/>
        </w:rPr>
        <w:t>Skládání barev v barevných modelech RGB, CMYK, LAB</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a) Vysvětlit princip skládání barev v modelu RGB, popsat možnosti a výhody použití tohoto model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Vysvětlit princip skládání barev v modelu CMYK, popsat možnosti a výhody použití tohoto modelu</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2" w:hSpace="0" w:vSpace="0" w:wrap="around" w:vAnchor="page" w:hAnchor="margin" w:hRule="exact"/>
        <w:pBdr/>
      </w:pPr>
      <w:r>
        <w:rPr>
          <w:rStyle w:val="CharacterStyle7"/>
        </w:rPr>
        <w:t>c) Vysvětlit princip modelu LAB, popsat možnosti a výhody použití tohoto modelu</w:t>
      </w:r>
    </w:p>
    <w:p>
      <w:pPr>
        <w:pStyle w:val="ParagraphStyle26"/>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59" w:hSpace="0" w:vSpace="0" w:wrap="around" w:vAnchor="page" w:hAnchor="margin" w:hRule="exact"/>
        <w:pBdr/>
      </w:pPr>
      <w:r>
        <w:rPr>
          <w:rStyle w:val="CharacterStyle9"/>
        </w:rPr>
        <w:t>d) Vysvětlit princip modelu stupně šedé, popsat možnosti a výhody použití tohoto modelu</w:t>
      </w:r>
    </w:p>
    <w:p>
      <w:pPr>
        <w:pStyle w:val="ParagraphStyle28"/>
        <w:pBdr>
          <w:bottom w:val="nil"/>
          <w:right w:val="nil"/>
        </w:pBdr>
        <w:rPr>
          <w:rStyle w:val="FakeCharacterStyle"/>
        </w:rPr>
        <w:framePr w:w="3921" w:h="607" w:x="6800" w:y="14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5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gitalizování analogových obrazových v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ruhy skenerů, vysvětlit jejich princip, popsat vlastnosti a rozdí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vhodné funkce skeneru pro daný druh analogového vstupu (negativ, diapozitiv, fotograf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obraz z fotografie do počíta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funkce nástrojů pro automatickou retuš při sken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datové formáty používané v grafických programech pro ukládání skenovaného obraz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rovádění barevné korekce a úpravy digitálních obrazů v grafických programe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řenést digitální obraz z fotografického přístroje nebo jiného média do počítač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volit formát obrazu a jeho kvalitu (rozliš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Upravit hustotně a barevně fotografický obraz (např. pomocí funkce křivky, úrovně, jas a kontrast, úpravy barev)</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rovést jednoduché opravy obrazu pomocí nástrojů pro retuš</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Senzitometrická kontrola vyvolávacích proce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Vyvolat kontrolní test a vyhodnotit údaj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Zkontrolovat a nastavit potřebnou regeneraci lázní</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ekologických požadavků pro používání chemických látek a likvidaci veškerých fotografický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ostup přípravy fotografických roztoků a pravidla při manipulaci s chemickými látkami, jejich označování a balení, s ohledem na bezpečnost práce 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postup při manipulaci s nebezpečnými látkami a chemickými odpad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možnost likvidace odpadů ve fotografii s ohledem na ochranu životního prostřed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vést možnosti využití fotografických odpadů jako druhotných surovin</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6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laboratoř s vybavením pro zpracování černobílé fotografie (světlotěsná místnost, zvětšovací přístroj, vývojnice na kinofilmy a filmy 6 x 6, misky na vyvolání fotografií formátu A4, červené světlo, pinzety na vyvolávání fotopapírů, vývojka, ustalovač), 1 balení černobílých fotomateriálů formátu A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použití pro zpracování digitální fotografie (např. Photosh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minilab, 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1 balení papíru pro tiskové úlohy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s černobílého kinofilmu, 1 ks svitkového černobílého filmu 6 x 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ý a filmový skener, digitální fotografický přístroj nebo jiné médium s uloženými digitálními obr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po dohodě s autorizovanou osobou právo k vykonání zkoušky použít vlastní fotografický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Fotograf laborant / fotografka laborantka, 26.12.2024 17:18: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