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 laborant / fotografka laborantka (kód: 34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labor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větlocitlivým fotografickým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černobílých fotograf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egativů, diapozitivů a pozitivních materiálů na automatických a poloautomatických li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fotografií z digitálního zázn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pracovatelského zařízení k provozu, včetně přípravy tiskárny pro ti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dání barev v barevných modelech RGB, CMYK, LA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alizování analogových obrazových v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arevné korekce a úpravy digitálních obrazů v grafických program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itometrická kontrola vyvolávac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kologických požadavků pro používání chemických látek a likvidaci veškerých fotografický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laborant / fotografka laborantka,  13.01.2025 22:2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laborant / fotografka laborantka,  13.01.2025 22:2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2:29:21Z</dcterms:created>
  <dc:creator/>
  <dc:description/>
  <dc:language>en-US</dc:language>
  <cp:lastModifiedBy>Stimulsoft Reports 2020.2.3 from 29 April 2020</cp:lastModifiedBy>
  <dcterms:modified xsi:type="dcterms:W3CDTF">2025-01-13T22:2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