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pro analogovou a digitální fotografii (kód: 34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větlocitlivým fotografický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černobílých fotograf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egativů, diapozitivů a pozitivních materiálů na automatických a polo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otografií z digitálního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zpracovatelského zařízení k provozu, včetně přípravy tiskárny pro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dání barev v barevných mode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alizování analogových obrazových v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arevné korekce a úpravy digitálních obrazů v grafických progra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itometrická kontrola fotografických vyvoláva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fotografick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22.12.2024 5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22.12.2024 5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3:30Z</dcterms:created>
  <dc:creator/>
  <dc:description/>
  <dc:language>en-US</dc:language>
  <cp:lastModifiedBy>Stimulsoft Reports 2020.2.3 from 29 April 2020</cp:lastModifiedBy>
  <dcterms:modified xsi:type="dcterms:W3CDTF">2024-12-22T05:2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