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aborant/laborantka pro analogovou a digitální fotografii (kód: 34-04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laboran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borant/laborantka pro analogovou a digitální fotografii,  22.12.2024 5:17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Fotograf (kód: 34-56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tograf/fotografka architektury a krajiny (kód: 34-03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aborant/laborantka pro analogovou a digitální fotografii (kód: 34-04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rtrétní a módní fotograf/fotografka (kód: 34-03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eklamní a produktový fotograf / reklamní a produktová fotografka (kód: 34-031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eportážní a dokumentární fotograf/fotografka (kód: 34-04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Fotograf (kód: 34-99-M/0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tograf/fotografka architektury a krajiny (kód: 34-03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aborant/laborantka pro analogovou a digitální fotografii (kód: 34-04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rtrétní a módní fotograf/fotografka (kód: 34-03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eklamní a produktový fotograf / reklamní a produktová fotografka (kód: 34-031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eportážní a dokumentární fotograf/fotografka (kód: 34-04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borant/laborantka pro analogovou a digitální fotografii,  22.12.2024 5:17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17:13Z</dcterms:created>
  <dc:creator/>
  <dc:description/>
  <dc:language>en-US</dc:language>
  <cp:lastModifiedBy>Stimulsoft Reports 2020.2.3 from 29 April 2020</cp:lastModifiedBy>
  <dcterms:modified xsi:type="dcterms:W3CDTF">2024-12-22T05:17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