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borant/laborantka pro analogovou a digitální fotografii (kód: 34-04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labor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pro analogovou a digitální fotografii,  26.12.2024 19:41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Fotograf (kód: 34-56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Fotograf (kód: 34-99-M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pro analogovou a digitální fotografii,  26.12.2024 19:41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41:30Z</dcterms:created>
  <dc:creator/>
  <dc:description/>
  <dc:language>en-US</dc:language>
  <cp:lastModifiedBy>Stimulsoft Reports 2020.2.3 from 29 April 2020</cp:lastModifiedBy>
  <dcterms:modified xsi:type="dcterms:W3CDTF">2024-12-26T19:4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