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portážní a dokumentární fotograf/fotografka (kód: 34-047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fotografických přístrojích, fotografickém příslušenství a záznamových médi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druhu fotografické techniky pro reportážní a dokumentární fotografi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a práce se světlem při reportážním a dokumentárním fotografování v interiéru a exteriér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 pro reportážní a dokumentární fotografi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Zhotovování reportážních a dokumentárních sním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Úprava snímku s využitím grafických programů bez ovlivnění dané realit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Příprava digitálního obrazu pro export na web, pro tisk a další po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Archivování obrazových materiálů a digitálních d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Vedení povinné dokumentace k fotografické zakáz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Prezentace fotografických prací v závislosti na konkrétní situaci při jednání se zákazník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3:29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fotografických přístrojích, fotografickém příslušenství a záznamových médi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dělení fotografických přístrojů podle konstrukce a popsa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rozdílnosti základních typů fotografických přístrojů a jejich fun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Popsat základní příslušenství fotografických přístrojů a jeho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Popsat druhy záznamových médií používaných pro ukládání fotografického ob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Volba vhodného druhu fotografické techniky pro reportážní a dokumentární fotograf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44" w:hSpace="0" w:vSpace="0" w:wrap="around" w:vAnchor="page" w:hAnchor="margin" w:hRule="exact"/>
        <w:pBdr/>
      </w:pPr>
      <w:r>
        <w:rPr>
          <w:rStyle w:val="CharacterStyle7"/>
        </w:rPr>
        <w:t>a) Uvést vhodný fotografický přístroj pro reportážní a dokumentární fotografii, popsat jeho technické parametry a výhody pro tento druh fotografické tvor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51" w:hSpace="0" w:vSpace="0" w:wrap="around" w:vAnchor="page" w:hAnchor="margin" w:hRule="exact"/>
        <w:pBdr/>
      </w:pPr>
      <w:r>
        <w:rPr>
          <w:rStyle w:val="CharacterStyle9"/>
        </w:rPr>
        <w:t>b) Zvolit vhodný druh fotografického objektivu a filtrů pro modelovou fotografickou situaci a zdůvodni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5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58" w:hSpace="0" w:vSpace="0" w:wrap="around" w:vAnchor="page" w:hAnchor="margin" w:hRule="exact"/>
        <w:pBdr/>
      </w:pPr>
      <w:r>
        <w:rPr>
          <w:rStyle w:val="CharacterStyle7"/>
        </w:rPr>
        <w:t>c) Popsat vhodné fotografické příslušenství a další vybavení pro práci v oblasti reportážní a dokumentární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5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864" w:hSpace="0" w:vSpace="0" w:wrap="around" w:vAnchor="page" w:hAnchor="margin" w:hRule="exact"/>
        <w:pBdr/>
      </w:pPr>
      <w:r>
        <w:rPr>
          <w:rStyle w:val="CharacterStyle9"/>
        </w:rPr>
        <w:t>d) Předvést manipulaci s fotografickým přístrojem a jeho příslušenstvím, vysvětlit základní operace s 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8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5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118" w:hSpace="0" w:vSpace="0" w:wrap="around" w:vAnchor="page" w:hAnchor="margin" w:hRule="exact"/>
        <w:pBdr/>
      </w:pPr>
      <w:r>
        <w:rPr>
          <w:rStyle w:val="CharacterStyle13"/>
        </w:rPr>
        <w:t>Volba vhodného osvětlení a práce se světlem při reportážním a dokumentárním fotografování v interiéru a exterié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85" w:hSpace="0" w:vSpace="0" w:wrap="around" w:vAnchor="page" w:hAnchor="margin" w:hRule="exact"/>
        <w:pBdr/>
      </w:pPr>
      <w:r>
        <w:rPr>
          <w:rStyle w:val="CharacterStyle7"/>
        </w:rPr>
        <w:t>a) Zvolit vhodný druh osvětlovacího zařízení pro reportážní a dokumentární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92" w:hSpace="0" w:vSpace="0" w:wrap="around" w:vAnchor="page" w:hAnchor="margin" w:hRule="exact"/>
        <w:pBdr/>
      </w:pPr>
      <w:r>
        <w:rPr>
          <w:rStyle w:val="CharacterStyle9"/>
        </w:rPr>
        <w:t>b) Vysvětlit základní funkce a možnosti externího blesku, popsat práci s bleskem při fotografování reportáže a dokumen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99" w:hSpace="0" w:vSpace="0" w:wrap="around" w:vAnchor="page" w:hAnchor="margin" w:hRule="exact"/>
        <w:pBdr/>
      </w:pPr>
      <w:r>
        <w:rPr>
          <w:rStyle w:val="CharacterStyle7"/>
        </w:rPr>
        <w:t>c) Vysvětlit rozdíly mezi přirozeným a umělým světlem, objasnit problematiku teploty chromatičnosti světla a význam funkce nastavení (vyvážení) bíl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9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06" w:hSpace="0" w:vSpace="0" w:wrap="around" w:vAnchor="page" w:hAnchor="margin" w:hRule="exact"/>
        <w:pBdr/>
      </w:pPr>
      <w:r>
        <w:rPr>
          <w:rStyle w:val="CharacterStyle9"/>
        </w:rPr>
        <w:t>d) Změřit a nastavit správnou hodnotu expozice, vysvětlit prvky ovlivňující expozici, vysvětlit využití plošného a selektivního měření hladiny osvětl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0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13" w:hSpace="0" w:vSpace="0" w:wrap="around" w:vAnchor="page" w:hAnchor="margin" w:hRule="exact"/>
        <w:pBdr/>
      </w:pPr>
      <w:r>
        <w:rPr>
          <w:rStyle w:val="CharacterStyle7"/>
        </w:rPr>
        <w:t>e) Popsat možnosti využití přirozeného světla při fotografování reportáže, způsoby přisvětlování a prosvětlování stí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2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3:29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 pro reportážní a dokumentární fotograf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nejdůležitější kompoziční principy tvorby fotografick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volit vhodné stanoviště pro záběr s ohledem na správné zobrazení fotografovaného procesu nebo dě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větlit rozdíly v použití základních objektivů, širokoúhlých objektivů a teleobjektivů s ohledem na perspektivní zkreslení a hloubku ostrosti zábě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Obecně charakterizovat základní principy reportážní fotografické tvorby oproti fotografické tvorbě dokumentární a vysvětlit rozdíly mezi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ředvést použití speciálních objektivů a přístrojů pro reportážní a dokumentární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64" w:hSpace="0" w:vSpace="0" w:wrap="around" w:vAnchor="page" w:hAnchor="margin" w:hRule="exact"/>
        <w:pBdr/>
      </w:pPr>
      <w:r>
        <w:rPr>
          <w:rStyle w:val="CharacterStyle13"/>
        </w:rPr>
        <w:t>Zhotovování reportážních a dokumentárních sním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24" w:hSpace="0" w:vSpace="0" w:wrap="around" w:vAnchor="page" w:hAnchor="margin" w:hRule="exact"/>
        <w:pBdr/>
      </w:pPr>
      <w:r>
        <w:rPr>
          <w:rStyle w:val="CharacterStyle7"/>
        </w:rPr>
        <w:t>a) Připravit zařízení a fotografický přístroj pro zhotovení reportážního a dokumentárního sním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31" w:hSpace="0" w:vSpace="0" w:wrap="around" w:vAnchor="page" w:hAnchor="margin" w:hRule="exact"/>
        <w:pBdr/>
      </w:pPr>
      <w:r>
        <w:rPr>
          <w:rStyle w:val="CharacterStyle9"/>
        </w:rPr>
        <w:t>b) Zvolit správný postup při snímání reportáže v exteriéru, interié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7" w:hSpace="0" w:vSpace="0" w:wrap="around" w:vAnchor="page" w:hAnchor="margin" w:hRule="exact"/>
        <w:pBdr/>
      </w:pPr>
      <w:r>
        <w:rPr>
          <w:rStyle w:val="CharacterStyle7"/>
        </w:rPr>
        <w:t>c) Zhotovit kompozičně správné reportážní snímky v běžných světelných podmínkách, bez použití pomocného přisvět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14" w:hSpace="0" w:vSpace="0" w:wrap="around" w:vAnchor="page" w:hAnchor="margin" w:hRule="exact"/>
        <w:pBdr/>
      </w:pPr>
      <w:r>
        <w:rPr>
          <w:rStyle w:val="CharacterStyle9"/>
        </w:rPr>
        <w:t>d) Zhotovit reportážní snímky v obtížných světelných podmínkách s využitím přímého a odraženého světla externího bles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20" w:hSpace="0" w:vSpace="0" w:wrap="around" w:vAnchor="page" w:hAnchor="margin" w:hRule="exact"/>
        <w:pBdr/>
      </w:pPr>
      <w:r>
        <w:rPr>
          <w:rStyle w:val="CharacterStyle7"/>
        </w:rPr>
        <w:t>e) Vysvětlit a předvést postup při fotografování pohybujících se objektů (panning metod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27" w:hSpace="0" w:vSpace="0" w:wrap="around" w:vAnchor="page" w:hAnchor="margin" w:hRule="exact"/>
        <w:pBdr/>
      </w:pPr>
      <w:r>
        <w:rPr>
          <w:rStyle w:val="CharacterStyle9"/>
        </w:rPr>
        <w:t>f) Zhotovit sérii dokumentárních snímků tvořících provázaný cel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04" w:hSpace="0" w:vSpace="0" w:wrap="around" w:vAnchor="page" w:hAnchor="margin" w:hRule="exact"/>
        <w:pBdr/>
      </w:pPr>
      <w:r>
        <w:rPr>
          <w:rStyle w:val="CharacterStyle7"/>
        </w:rPr>
        <w:t>g) Předvést prezentaci snímků ve formě neupravených digitálních záznamů včetně přístroje a jeho doplňkového příslušenství, kterými byly zhotov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16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3:29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a snímku s využitím grafických programů bez ovlivnění dané reali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stup a možnosti odesílání reportážních snímků ze stanoviště reportéra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řenést digitální obraz z fotografického přístroje do počít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Popsat grafické programy vhodné pro úpravy fotografického obrazu, porovnat jejich funkce, zvolit nejvhodnější grafický program pro danou zakáz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Upravit jasovou a barevnou tonalitu fotografického obrazu s použitím vrstev úprav (pomocí funkcí: úrovně, křivky, odstín/sytost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Popsat jednotlivé datové formáty používané v grafických programech, zvolit vhodný datový formát pro uložení obrazu a obraz ulož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88" w:hSpace="0" w:vSpace="0" w:wrap="around" w:vAnchor="page" w:hAnchor="margin" w:hRule="exact"/>
        <w:pBdr/>
      </w:pPr>
      <w:r>
        <w:rPr>
          <w:rStyle w:val="CharacterStyle13"/>
        </w:rPr>
        <w:t>Příprava digitálního obrazu pro export na web, pro tisk a další po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a) Upravit velikost snímku a jeho rozlišení s ohledem na možnosti internetového transpo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55" w:hSpace="0" w:vSpace="0" w:wrap="around" w:vAnchor="page" w:hAnchor="margin" w:hRule="exact"/>
        <w:pBdr/>
      </w:pPr>
      <w:r>
        <w:rPr>
          <w:rStyle w:val="CharacterStyle9"/>
        </w:rPr>
        <w:t>b) Předvést stahování snímku z internetu do počíta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31" w:hSpace="0" w:vSpace="0" w:wrap="around" w:vAnchor="page" w:hAnchor="margin" w:hRule="exact"/>
        <w:pBdr/>
      </w:pPr>
      <w:r>
        <w:rPr>
          <w:rStyle w:val="CharacterStyle7"/>
        </w:rPr>
        <w:t>c) Popsat a provést odeslání snímků z počítače pomocí elektronické pošty a datových úložišť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1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85" w:hSpace="0" w:vSpace="0" w:wrap="around" w:vAnchor="page" w:hAnchor="margin" w:hRule="exact"/>
        <w:pBdr/>
      </w:pPr>
      <w:r>
        <w:rPr>
          <w:rStyle w:val="CharacterStyle13"/>
        </w:rPr>
        <w:t>Archivování obrazových materiálů a digitálních d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45" w:hSpace="0" w:vSpace="0" w:wrap="around" w:vAnchor="page" w:hAnchor="margin" w:hRule="exact"/>
        <w:pBdr/>
      </w:pPr>
      <w:r>
        <w:rPr>
          <w:rStyle w:val="CharacterStyle7"/>
        </w:rPr>
        <w:t>a) Popsat vhodná média určená k archivaci digitálního obrazu, jejich použití a péči o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51" w:hSpace="0" w:vSpace="0" w:wrap="around" w:vAnchor="page" w:hAnchor="margin" w:hRule="exact"/>
        <w:pBdr/>
      </w:pPr>
      <w:r>
        <w:rPr>
          <w:rStyle w:val="CharacterStyle9"/>
        </w:rPr>
        <w:t>b) Popsat možnosti ukládání digitální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5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8" w:hSpace="0" w:vSpace="0" w:wrap="around" w:vAnchor="page" w:hAnchor="margin" w:hRule="exact"/>
        <w:pBdr/>
      </w:pPr>
      <w:r>
        <w:rPr>
          <w:rStyle w:val="CharacterStyle7"/>
        </w:rPr>
        <w:t>c) Provést uložení digitálních dat na vhodné médiu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04" w:hSpace="0" w:vSpace="0" w:wrap="around" w:vAnchor="page" w:hAnchor="margin" w:hRule="exact"/>
        <w:pBdr/>
      </w:pPr>
      <w:r>
        <w:rPr>
          <w:rStyle w:val="CharacterStyle9"/>
        </w:rPr>
        <w:t>d) Popsat možnosti archivace obrazových materiálů (filmů, fotografií, tis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3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3:29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ovinné dokumentace k fotografické zakáz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základních právních předpisech v oblasti ochrany osobních dat a autorských práv ve vztahu k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způsob vedení zakázkové kni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Vystavit fakturu a zjednodušený daňový doklad za fotografické služby/práce, vysvětlit náležitosti kolem příjmu a výdeje peněžních čás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ředvést způsob evidence objednávek a tvorby rozpočtu, vytvořit rozpočet pro danou fotografickou zakáz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Prezentace fotografických prací v závislosti na konkrétní situaci při jednání se zákazník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Popsat způsob komunikace se zákazníkem při sjednávání a odevzdávání fotografické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rezentovat nabídkové portfolio fotografických prací a dohodnout podmínky realizace dané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Předvést zhotovenou fotografickou zakázku při předání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3:29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fotograf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ůže při vykonávání praktické části zkoušky použít po dohodě s autorizovanou osobou vlastní fotografický přístroj s příslušenství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i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zadá uchazeči při zahájení zkoušky konkrétní parametry zakázky, která bude mj. předměte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odborné způsobilosti Volba vhodného druhu fotografické techniky pro reportážní a dokumentární fotografi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b): zkoušející připraví 5 modelových fotografických situací. Uchazeč si k řešení vybere 2 z ni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odborné způsobilosti Zhotovování reportážních a dokumentárních sním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b)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zhotoví minimálně 5 ks reportážních snímků v běžných světelných podmínk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c)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zhotoví minimálně 5 ks reportážních snímků v obtížných světelných podmínk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e):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zhotoví sérii 3 až 5 ks dokumentárních snímků tvořících provázaný cel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3:29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fotografie a střední vzdělání s maturitní zkouškou a nejméně 5 let odborné praxe v oblasti fotografických služeb nebo ve funkci učitele praktického vyučování nebo odborného výcviku v oblasti fotografi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fotografii nebo užitou fotografii a média a nejméně 5 let odborné praxe v oblasti fotografických služeb nebo ve funkci učitele odborných předmětů nebo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4-047-M Reportážní a dokumentární fotograf/fotografka a střední vzdělání s maturitní zkouškou a nejméně 5 let odborné praxe v oblasti fotograf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3:29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cký atelié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ionální digitální fotografický přístroj s příslušenstvím (záznamové médium s velkou kapacitou, univerzální ultrazoomový objektiv, systémový fotografický blesk, baterie nebo akumulátor, stativ, objektivové filtry – šedý, UV a polarizač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 vybavený monitorem a programem pro profesionální využití pro zpracování digitální fotografie (např. Photoshop), 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kázková kni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ormulář faktury, formulář zjednodušeného daňového doklad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08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8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42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3:29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fesionálních fotograf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portážní a dokumentární fotograf/fotografka, 22.12.2024 3:29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fotograf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s://www.msmt.cz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