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portážní a dokumentární fotograf/fotografka (kód: 34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21.12.2024 18:2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ŠF Liberec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enská 552/9, 46014 Liberec XI- Růžodol 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otoHint.com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Čihadle  33, 160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21.12.2024 18:2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20:31Z</dcterms:created>
  <dc:creator/>
  <dc:description/>
  <dc:language>en-US</dc:language>
  <cp:lastModifiedBy>Stimulsoft Reports 2020.2.3 from 29 April 2020</cp:lastModifiedBy>
  <dcterms:modified xsi:type="dcterms:W3CDTF">2024-12-21T18:2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