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portážní a dokumentární fotograf/fotografka (kód: 34-04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fotografických přístrojích, fotografickém příslušenství a záznamových médi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druhu fotografické techniky pro reportážní a dokumentár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a práce se světlem při reportážním a dokumentárním fotografování v interiéru a exteriér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 pro reportážní a dokumentár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hotovování reportážních a dokumentárních sním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Úprava snímku s využitím grafických programů bez ovlivnění dané realit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říprava digitálního obrazu pro export na web, pro tisk a další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Vedení povinné dokumentace k fotografické zakáz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rezentace fotografických prací v závislosti na konkrétní situaci při jednání se zákazník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20:04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fotografických přístrojích, fotografickém příslušenství a záznamových médi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dělení fotografických přístrojů podle konstrukce a popsa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rozdílnosti základních typů fotografických přístrojů a jejich fun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základní příslušenství fotografických přístrojů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Popsat druhy záznamových médií používaných pro ukládání fotografického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Volba vhodného druhu fotografické techniky pro reportážní a dokumentár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Uvést vhodný fotografický přístroj pro reportážní a dokumentární fotografii, popsat jeho technické parametry a výhody pro tento druh fotografické tvor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51" w:hSpace="0" w:vSpace="0" w:wrap="around" w:vAnchor="page" w:hAnchor="margin" w:hRule="exact"/>
        <w:pBdr/>
      </w:pPr>
      <w:r>
        <w:rPr>
          <w:rStyle w:val="CharacterStyle9"/>
        </w:rPr>
        <w:t>b) Zvolit vhodný druh fotografického objektivu a filtrů pro modelovou fotografickou situaci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8" w:hSpace="0" w:vSpace="0" w:wrap="around" w:vAnchor="page" w:hAnchor="margin" w:hRule="exact"/>
        <w:pBdr/>
      </w:pPr>
      <w:r>
        <w:rPr>
          <w:rStyle w:val="CharacterStyle7"/>
        </w:rPr>
        <w:t>c) Popsat vhodné fotografické příslušenství a další vybavení pro práci v oblasti reportážní a dokumentár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4" w:hSpace="0" w:vSpace="0" w:wrap="around" w:vAnchor="page" w:hAnchor="margin" w:hRule="exact"/>
        <w:pBdr/>
      </w:pPr>
      <w:r>
        <w:rPr>
          <w:rStyle w:val="CharacterStyle9"/>
        </w:rPr>
        <w:t>d) Předvést manipulaci s fotografickým přístrojem a jeho příslušenstvím, vysvětlit základní operace s 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5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118" w:hSpace="0" w:vSpace="0" w:wrap="around" w:vAnchor="page" w:hAnchor="margin" w:hRule="exact"/>
        <w:pBdr/>
      </w:pPr>
      <w:r>
        <w:rPr>
          <w:rStyle w:val="CharacterStyle13"/>
        </w:rPr>
        <w:t>Volba vhodného osvětlení a práce se světlem při reportážním a dokumentárním fotografování v interiéru a exterié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85" w:hSpace="0" w:vSpace="0" w:wrap="around" w:vAnchor="page" w:hAnchor="margin" w:hRule="exact"/>
        <w:pBdr/>
      </w:pPr>
      <w:r>
        <w:rPr>
          <w:rStyle w:val="CharacterStyle7"/>
        </w:rPr>
        <w:t>a) Zvolit vhodný druh osvětlovacího zařízení pro reportážní a dokumentár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92" w:hSpace="0" w:vSpace="0" w:wrap="around" w:vAnchor="page" w:hAnchor="margin" w:hRule="exact"/>
        <w:pBdr/>
      </w:pPr>
      <w:r>
        <w:rPr>
          <w:rStyle w:val="CharacterStyle9"/>
        </w:rPr>
        <w:t>b) Vysvětlit základní funkce a možnosti externího blesku, popsat práci s bleskem při fotografování reportáže a dokumen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99" w:hSpace="0" w:vSpace="0" w:wrap="around" w:vAnchor="page" w:hAnchor="margin" w:hRule="exact"/>
        <w:pBdr/>
      </w:pPr>
      <w:r>
        <w:rPr>
          <w:rStyle w:val="CharacterStyle7"/>
        </w:rPr>
        <w:t>c) Vysvětlit rozdíly mezi přirozeným a umělým světlem, objasnit problematiku teploty chromatičnosti světla a význam funkce nastavení (vyvážení) bí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9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6" w:hSpace="0" w:vSpace="0" w:wrap="around" w:vAnchor="page" w:hAnchor="margin" w:hRule="exact"/>
        <w:pBdr/>
      </w:pPr>
      <w:r>
        <w:rPr>
          <w:rStyle w:val="CharacterStyle9"/>
        </w:rPr>
        <w:t>d) Změřit a nastavit správnou hodnotu expozice, vysvětlit prvky ovlivňující expozici, vysvětlit využití plošného a selektivního měření hladiny osvět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13" w:hSpace="0" w:vSpace="0" w:wrap="around" w:vAnchor="page" w:hAnchor="margin" w:hRule="exact"/>
        <w:pBdr/>
      </w:pPr>
      <w:r>
        <w:rPr>
          <w:rStyle w:val="CharacterStyle7"/>
        </w:rPr>
        <w:t>e) Popsat možnosti využití přirozeného světla při fotografování reportáže, způsoby přisvětlování a prosvětlování st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2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20:04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 pro reportážní a dokumentár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nejdůležitější kompoziční principy tvorby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volit vhodné stanoviště pro záběr s ohledem na správné zobrazení fotografovaného procesu nebo dě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rozdíly v použití základních objektivů, širokoúhlých objektivů a teleobjektivů s ohledem na perspektivní zkreslení a hloubku ostrosti záb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Obecně charakterizovat základní principy reportážní fotografické tvorby oproti fotografické tvorbě dokumentární a vysvětlit rozdíly mezi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ředvést použití speciálních objektivů a přístrojů pro reportážní a dokumentár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64" w:hSpace="0" w:vSpace="0" w:wrap="around" w:vAnchor="page" w:hAnchor="margin" w:hRule="exact"/>
        <w:pBdr/>
      </w:pPr>
      <w:r>
        <w:rPr>
          <w:rStyle w:val="CharacterStyle13"/>
        </w:rPr>
        <w:t>Zhotovování reportážních a dokumentárních sním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24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reportážního a dokumentárního sní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31" w:hSpace="0" w:vSpace="0" w:wrap="around" w:vAnchor="page" w:hAnchor="margin" w:hRule="exact"/>
        <w:pBdr/>
      </w:pPr>
      <w:r>
        <w:rPr>
          <w:rStyle w:val="CharacterStyle9"/>
        </w:rPr>
        <w:t>b) Zvolit správný postup při snímání reportáže v exteriéru, interi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c) Zhotovit kompozičně správné reportážní snímky v běžných světelných podmínkách, bez použití pomocného přisvět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4" w:hSpace="0" w:vSpace="0" w:wrap="around" w:vAnchor="page" w:hAnchor="margin" w:hRule="exact"/>
        <w:pBdr/>
      </w:pPr>
      <w:r>
        <w:rPr>
          <w:rStyle w:val="CharacterStyle9"/>
        </w:rPr>
        <w:t>d) Zhotovit reportážní snímky v obtížných světelných podmínkách s využitím přímého a odraženého světla externího ble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20" w:hSpace="0" w:vSpace="0" w:wrap="around" w:vAnchor="page" w:hAnchor="margin" w:hRule="exact"/>
        <w:pBdr/>
      </w:pPr>
      <w:r>
        <w:rPr>
          <w:rStyle w:val="CharacterStyle7"/>
        </w:rPr>
        <w:t>e) Vysvětlit a předvést postup při fotografování pohybujících se objektů (panning metod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27" w:hSpace="0" w:vSpace="0" w:wrap="around" w:vAnchor="page" w:hAnchor="margin" w:hRule="exact"/>
        <w:pBdr/>
      </w:pPr>
      <w:r>
        <w:rPr>
          <w:rStyle w:val="CharacterStyle9"/>
        </w:rPr>
        <w:t>f) Zhotovit sérii dokumentárních snímků tvořících provázaný ce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04" w:hSpace="0" w:vSpace="0" w:wrap="around" w:vAnchor="page" w:hAnchor="margin" w:hRule="exact"/>
        <w:pBdr/>
      </w:pPr>
      <w:r>
        <w:rPr>
          <w:rStyle w:val="CharacterStyle7"/>
        </w:rPr>
        <w:t>g) Předvést prezentaci snímků ve formě neupravených digitálních záznamů včetně přístroje a jeho doplňkového příslušenství, kterými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20:04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snímku s využitím grafických programů bez ovlivnění dané reali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a možnosti odesílání reportážních snímků ze stanoviště reportéra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nést digitální obraz z fotografického přístroje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Popsat grafické programy vhodné pro úpravy fotografického obrazu, porovnat jejich funkce, zvolit nejvhodnější grafický program pro danou zakáz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Upravit jasovou a barevnou tonalitu fotografického obrazu s použitím vrstev úprav (pomocí funkcí: úrovně, křivky, odstín/sytos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opsat jednotlivé datové formáty používané v grafických programech, zvolit vhodný datový formát pro uložení obrazu a obraz ulož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Příprava digitálního obrazu pro export na web, pro tisk a další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a) Upravit velikost snímku a jeho rozlišení s ohledem na možnosti internetového transpo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55" w:hSpace="0" w:vSpace="0" w:wrap="around" w:vAnchor="page" w:hAnchor="margin" w:hRule="exact"/>
        <w:pBdr/>
      </w:pPr>
      <w:r>
        <w:rPr>
          <w:rStyle w:val="CharacterStyle9"/>
        </w:rPr>
        <w:t>b) Předvést stahování snímku z internetu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opsat a provést odeslání snímků z počítače pomocí elektronické pošty a datových úložiš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85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45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51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5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3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20:04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ovinné dokumentace k fotografické zakáz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základních právních předpisech v oblasti ochrany osobních dat a autorských práv ve vztahu k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způsob vedení zakázkové kn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tavit fakturu a zjednodušený daňový doklad za fotografické služby/práce, vysvětlit náležitosti kolem příjmu a výdeje peněžních čá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ředvést způsob evidence objednávek a tvorby rozpočtu, vytvořit rozpočet pro danou fotografick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Prezentace fotografických prací v závislosti na konkrétní situaci při jednání se zákazní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opsat způsob komunikace se zákazníkem při sjednávání a odevzdávání fotografické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rezentovat nabídkové portfolio fotografických prací a dohodnout podmínky realizace dané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Předvést zhotovenou fotografickou zakázku při předán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20:04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fotograf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ůže při vykonávání praktické části zkoušky použít po dohodě s autorizovanou osobou vlastní fotografický přístroj s příslušenstv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i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zadá uchazeči při zahájení zkoušky konkrétní parametry zakázky, která bude mj. předměte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odborné způsobilosti Volba vhodného druhu fotografické techniky pro reportážní a dokumentární fotografi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b): zkoušející připraví 5 modelových fotografických situací. Uchazeč si k řešení vybere 2 z ni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odborné způsobilosti Zhotovování reportážních a dokumentárních sním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b)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minimálně 5 ks reportážních snímků v běžných světelných podmínk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c)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minimálně 5 ks reportážních snímků v obtížných světelných podmínk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e):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sérii 3 až 5 ks dokumentárních snímků tvořících provázaný cel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20:04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47-M Reportážní a dokumentární fotograf/fotografka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20:04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atelié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digitální fotografický přístroj s příslušenstvím (záznamové médium s velkou kapacitou, univerzální ultrazoomový objektiv, systémový fotografický blesk, baterie nebo akumulátor, stativ, objektivové filtry – šedý, UV a polarizač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vy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kázková kni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ormulář faktury, formulář zjednodušeného daňového doklad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0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8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20:04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20:04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s://www.msmt.cz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