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a dokumentár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portážní a dokumentár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reportážním a dokumentárním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reportážní a dokumentár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ortážních a dokumentár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 bez ovlivnění dané re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, pro tisk a další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 k fotografické zakáz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fotografických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22.11.2024 4:4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22.11.2024 4:4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1:52Z</dcterms:created>
  <dc:creator/>
  <dc:description/>
  <dc:language>en-US</dc:language>
  <cp:lastModifiedBy>Stimulsoft Reports 2020.2.3 from 29 April 2020</cp:lastModifiedBy>
  <dcterms:modified xsi:type="dcterms:W3CDTF">2024-11-22T04:4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