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a dokumentár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22.12.2024 19:3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ŠF Liber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enská 552/9, 46014 Liberec XI- Růžodol 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otoHint.com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Čihadle  33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22.12.2024 19:3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3:55Z</dcterms:created>
  <dc:creator/>
  <dc:description/>
  <dc:language>en-US</dc:language>
  <cp:lastModifiedBy>Stimulsoft Reports 2020.2.3 from 29 April 2020</cp:lastModifiedBy>
  <dcterms:modified xsi:type="dcterms:W3CDTF">2024-12-22T19:3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