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portážní fotograf (kód: 34-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repor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fotografických přístrojů a videokam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ého druhu fotografické techniky pro reportážní fotograf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kompozice snímku a volba stanoviště zábě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ého osvětlení a práce se světlem při fotografování v interiéru a exterié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ení reportážních sním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snímku s využitím grafických programů bez ovlivnění dané reali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nímku pro další zprac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chivování obrazového materiálu a digitálních da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ezentace prací v závislosti na konkrétní situaci při jednání se zákazníke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fotografických přístrojů a videokam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vlastnosti různých typů fotografických přístrojů, videokamer a příslušenství, popsat jejich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rozdílnosti základních typů fotografických přístrojů a jejich funk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ředvést manipulaci s fotografickým přístrojem, popsat a vysvětlit jeho funk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ého druhu fotografické techniky pro reportážní fotografii</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brat vhodný fotografický přístroj, popsat jeho technické parametry a výhody pro reportážní fotografii, včetně možnosti snímání krátkého vide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brat vhodný druh fotografického objektivu a filtrů, popsat jejich funkce a použití v reportážní fotografii</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ředvést manipulaci a vysvětlit základní operace s fotografickým přístrojem a příslušenstvím vhodným pro reportážní fotografii</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výhody různého fotografického příslušenství pro práci v jednotlivých oblastech reportážní fotografie</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Tvorba kompozice snímku a volba stanoviště záběru</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a) Popsat nejdůležitější kompoziční principy tvorby fotografického obrazu</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8" w:hSpace="0" w:vSpace="0" w:wrap="around" w:vAnchor="page" w:hAnchor="margin" w:hRule="exact"/>
        <w:pBdr/>
      </w:pPr>
      <w:r>
        <w:rPr>
          <w:rStyle w:val="CharacterStyle9"/>
        </w:rPr>
        <w:t>b) Zvolit vhodné stanoviště pro záběr s ohledem na správné zobrazení fotografovaného procesu nebo děje</w:t>
      </w:r>
    </w:p>
    <w:p>
      <w:pPr>
        <w:pStyle w:val="ParagraphStyle28"/>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Vysvětlit rozdíly v použití základních objektivů, širokoúhlých objektivů a teleobjektivů s ohledem na perspektivní zkreslení a hloubku ostrosti záběru</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92" w:hSpace="0" w:vSpace="0" w:wrap="around" w:vAnchor="page" w:hAnchor="margin" w:hRule="exact"/>
        <w:pBdr/>
      </w:pPr>
      <w:r>
        <w:rPr>
          <w:rStyle w:val="CharacterStyle9"/>
        </w:rPr>
        <w:t>d) Vyjmenovat obecně základní principy reportáže, popsat její charakteristickou skladbu a vysvětlit rozdíly sdělení mezi reportáží a dokumentární tvorbou</w:t>
      </w:r>
    </w:p>
    <w:p>
      <w:pPr>
        <w:pStyle w:val="ParagraphStyle28"/>
        <w:pBdr>
          <w:bottom w:val="nil"/>
          <w:right w:val="nil"/>
        </w:pBdr>
        <w:rPr>
          <w:rStyle w:val="FakeCharacterStyle"/>
        </w:rPr>
        <w:framePr w:w="3921" w:h="831"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92" w:hSpace="0" w:vSpace="0" w:wrap="around" w:vAnchor="page" w:hAnchor="margin" w:hRule="exact"/>
        <w:pBdr/>
      </w:pPr>
      <w:r>
        <w:rPr>
          <w:rStyle w:val="CharacterStyle17"/>
        </w:rPr>
        <w:t>Ústní a písemné ověření</w:t>
      </w:r>
    </w:p>
    <w:p>
      <w:pPr>
        <w:pStyle w:val="ParagraphStyle30"/>
        <w:pBdr/>
        <w:rPr>
          <w:rStyle w:val="CharacterStyle18"/>
        </w:rPr>
        <w:framePr w:w="10712" w:h="248" w:x="28" w:y="130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ho osvětlení a práce se světlem při fotografování v interiéru a ex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druh osvětlovacího zařízení pro reportážní fotografii, vysvětlit tuto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funkce a možnosti externího blesku, popsat práci s bleskem při fotografování reportá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rozdíly mezi přirozeným a umělým světlem, objasnit problematiku teploty chromatičnosti a význam funkce nastavení bílé</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měřit a nastavit správnou hodnotu expozice, vysvětlit co expozici ovlivňuje, vysvětlit využití plošného a selektivního měření hladiny osvětle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ožnosti využití přirozeného světla při fotografování reportáže, způsoby přisvětlování a prosvětlování stí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a 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Zhotovení reportážních sním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Zvolit správný postup při snímání reportáže v exteriéru, interiér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Zhotovit kompozičně správné reportážní snímky v běžných světelných podmínkách, bez použití pomocného přisvětlení</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Zhotovit snímky v obtížných světelných podmínkách s využitím přímého a odraženého světla externího blesk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d) Předvést prezentaci snímků ve formě neupraveného digitálního záznamu, včetně přístroje a jeho použitého doplňkového příslušenstv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Úprava snímku s využitím grafických programů bez ovlivnění dané reality</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a) Přenést digitální obraz z fotografického přístroje do počítače</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d) Popsat jednotlivé datové formáty používané v grafických programech, zvolit vhodný datový formát pro uložení obrazu a obraz uložit</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35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tiskovou úpravu snímku a převedení do tiskového modelu CMY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funkce jednotlivých typů tiskáren, zvolit vhodný typ tiskárny pro tisk fotografického obraz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postup a možnosti odesílání reportážních snímků ze stanoviště reportéra do počítače</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pravit velikost snímku a jeho rozlišení s ohledem na možnosti internetového transport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Předvést stahování snímku z internetu do počítače</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a provést odeslání reportážních snímků z počítače pomocí elektronické pošty a datových úložišť</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chivování obrazového materiálu a digitální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možnosti obnovení digitálních dat smazaných fotografií z paměťového médi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Orientovat se v základních právních předpisech v oblasti ochrany osobních dat a autorských práv ve vztahu k reportážní fotografii</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tavit fakturu a zjednodušený daňový doklad, vysvětlit náležitostí kolem příjmu a výdeje peněžních částek</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Prezentovat nabídkové portfólio prací a dohodnout podmínky realizace zakázky</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30"/>
        <w:pBdr/>
        <w:rPr>
          <w:rStyle w:val="CharacterStyle18"/>
        </w:rPr>
        <w:framePr w:w="10712" w:h="227" w:x="28" w:y="12444"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jedné písemné práce pro všechny jednotlivé kompetence dohromady rozložené do odpovídajících částí.</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08"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ou fotografickou výbavu (digitální, zrcadlový fotografický přístroj s příslušenstvím, přiměřeně velké záznamové médium, sada výměnných objektivů, vhodný fotografický blesk). (Uchazeč použije vlastní fotografické zařízení, které bude při reportážích běžně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hodný PC včetně kvalitního monitoru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ortážních snímků, software pro profesionální úpravu fotografie a dalších grafických úloh, tiskárnu a materiál pro 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40" w:hSpace="0" w:vSpace="0" w:wrap="around" w:vAnchor="page" w:hAnchor="margin" w:hRule="exact"/>
        <w:pBdr/>
      </w:pPr>
      <w:r>
        <w:rPr/>
      </w:r>
    </w:p>
    <w:p>
      <w:pPr>
        <w:pStyle w:val="ParagraphStyle33"/>
        <w:pBdr/>
        <w:rPr>
          <w:rStyle w:val="CharacterStyle20"/>
        </w:rPr>
        <w:framePr w:w="10712" w:h="340" w:x="28" w:y="14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drobného podnik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Reportážní fotograf, 24.11.2024 7:29: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