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portážní fotograf (kód: 34-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repor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druhu fotografické techniky pro reportážní fotografi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kompozice snímku a volba stanoviště záběru pro reportážní fotografi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vhodného osvětlení a práce se světlem při fotografování v interiéru a exterié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ení reportážních sním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snímku s využitím grafických programů bez ovlivnění dané realit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digitálního obrazu pro export na we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rchivování obrazových materiálů a digitálních da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ezentace prací v závislosti na konkrétní situaci při jednání se zákazníke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Reportážní fotograf, 22.12.2024 13:59: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olba vhodného druhu fotografické techniky pro reportážní fotografii</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Vybrat vhodný fotografický přístroj, popsat jeho technické parametry a výhody pro reportážní fotografii</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b) Vybrat vhodný druh fotografického objektivu a filtrů, popsat jejich funkce a použití v reportážní fotografii</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c) Předvést manipulaci a vysvětlit základní operace s fotografickým přístrojem a příslušenstvím vhodným pro reportážní fotografii</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d) Popsat výhody různého fotografického příslušenství pro práci v jednotlivých oblastech reportážní fotografie</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Tvorba kompozice snímku a volba stanoviště záběru pro reportážní fotografii</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4" w:hSpace="0" w:vSpace="0" w:wrap="around" w:vAnchor="page" w:hAnchor="margin" w:hRule="exact"/>
        <w:pBdr/>
      </w:pPr>
      <w:r>
        <w:rPr>
          <w:rStyle w:val="CharacterStyle7"/>
        </w:rPr>
        <w:t>a) Popsat nejdůležitější kompoziční principy tvorby fotografického obrazu</w:t>
      </w:r>
    </w:p>
    <w:p>
      <w:pPr>
        <w:pStyle w:val="ParagraphStyle26"/>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0" w:hSpace="0" w:vSpace="0" w:wrap="around" w:vAnchor="page" w:hAnchor="margin" w:hRule="exact"/>
        <w:pBdr/>
      </w:pPr>
      <w:r>
        <w:rPr>
          <w:rStyle w:val="CharacterStyle9"/>
        </w:rPr>
        <w:t>b) Zvolit vhodné stanoviště pro záběr s ohledem na správné zobrazení fotografovaného procesu nebo děje</w:t>
      </w:r>
    </w:p>
    <w:p>
      <w:pPr>
        <w:pStyle w:val="ParagraphStyle28"/>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7" w:hSpace="0" w:vSpace="0" w:wrap="around" w:vAnchor="page" w:hAnchor="margin" w:hRule="exact"/>
        <w:pBdr/>
      </w:pPr>
      <w:r>
        <w:rPr>
          <w:rStyle w:val="CharacterStyle7"/>
        </w:rPr>
        <w:t>c) Vysvětlit rozdíly v použití základních objektivů, širokoúhlých objektivů a teleobjektivů s ohledem na perspektivní zkreslení a hloubku ostrosti záběru</w:t>
      </w:r>
    </w:p>
    <w:p>
      <w:pPr>
        <w:pStyle w:val="ParagraphStyle26"/>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44" w:hSpace="0" w:vSpace="0" w:wrap="around" w:vAnchor="page" w:hAnchor="margin" w:hRule="exact"/>
        <w:pBdr/>
      </w:pPr>
      <w:r>
        <w:rPr>
          <w:rStyle w:val="CharacterStyle9"/>
        </w:rPr>
        <w:t>d) Vyjmenovat obecně základní principy reportáže, popsat její charakteristickou skladbu a vysvětlit rozdíly sdělení mezi reportáží a dokumentární tvorbou</w:t>
      </w:r>
    </w:p>
    <w:p>
      <w:pPr>
        <w:pStyle w:val="ParagraphStyle28"/>
        <w:pBdr>
          <w:bottom w:val="nil"/>
          <w:right w:val="nil"/>
        </w:pBdr>
        <w:rPr>
          <w:rStyle w:val="FakeCharacterStyle"/>
        </w:rPr>
        <w:framePr w:w="3921" w:h="831" w:x="6800" w:y="12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44" w:hSpace="0" w:vSpace="0" w:wrap="around" w:vAnchor="page" w:hAnchor="margin" w:hRule="exact"/>
        <w:pBdr/>
      </w:pPr>
      <w:r>
        <w:rPr>
          <w:rStyle w:val="CharacterStyle17"/>
        </w:rPr>
        <w:t>Písemné a ústní ověř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portážní fotograf, 22.12.2024 13:59: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ého osvětlení a práce se světlem při fotografování v interiéru a exterié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druh osvětlovacího zařízení pro reportážní fotografii, vysvětlit tuto vol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funkce a možnosti externího blesku, popsat práci s bleskem při fotografování reportáž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rozdíly mezi přirozeným a umělým světlem, objasnit problematiku teploty chromatičnosti a význam funkce nastavení bílé</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měřit a nastavit správnou hodnotu expozice, vysvětlit, co expozici ovlivňuje, vysvětlit využití plošného a selektivního měření hladiny osvětl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možnosti využití přirozeného světla při fotografování reportáže, způsoby přisvětlování a prosvětlování stín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Zhotovení reportážních snímk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Zvolit správný postup při snímání reportáže v exteriéru, interiéru</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Zhotovit kompozičně správné reportážní snímky v běžných světelných podmínkách, bez použití pomocného přisvětlení</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7" w:hSpace="0" w:vSpace="0" w:wrap="around" w:vAnchor="page" w:hAnchor="margin" w:hRule="exact"/>
        <w:pBdr/>
      </w:pPr>
      <w:r>
        <w:rPr>
          <w:rStyle w:val="CharacterStyle7"/>
        </w:rPr>
        <w:t>c) Zhotovit snímky v obtížných světelných podmínkách s využitím přímého a odraženého světla externího blesku</w:t>
      </w:r>
    </w:p>
    <w:p>
      <w:pPr>
        <w:pStyle w:val="ParagraphStyle26"/>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d) Vysvětlit a předvést postup při fotografování pohybujících se objektů (panning metoda)</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1" w:hSpace="0" w:vSpace="0" w:wrap="around" w:vAnchor="page" w:hAnchor="margin" w:hRule="exact"/>
        <w:pBdr/>
      </w:pPr>
      <w:r>
        <w:rPr>
          <w:rStyle w:val="CharacterStyle7"/>
        </w:rPr>
        <w:t>e) Předvést prezentaci snímků ve formě neupraveného digitálního záznamu, včetně přístroje a jeho doplňkového příslušenství, kterými byl zhotoven</w:t>
      </w:r>
    </w:p>
    <w:p>
      <w:pPr>
        <w:pStyle w:val="ParagraphStyle26"/>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1" w:hSpace="0" w:vSpace="0" w:wrap="around" w:vAnchor="page" w:hAnchor="margin" w:hRule="exact"/>
        <w:pBdr/>
      </w:pPr>
      <w:r>
        <w:rPr>
          <w:rStyle w:val="CharacterStyle16"/>
        </w:rPr>
        <w:t>Praktické předvedení</w:t>
      </w:r>
    </w:p>
    <w:p>
      <w:pPr>
        <w:pStyle w:val="ParagraphStyle30"/>
        <w:pBdr/>
        <w:rPr>
          <w:rStyle w:val="CharacterStyle18"/>
        </w:rPr>
        <w:framePr w:w="10712" w:h="248" w:x="28" w:y="10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05" w:hSpace="0" w:vSpace="0" w:wrap="around" w:vAnchor="page" w:hAnchor="margin" w:hRule="exact"/>
        <w:pBdr/>
      </w:pPr>
      <w:r>
        <w:rPr>
          <w:rStyle w:val="CharacterStyle13"/>
        </w:rPr>
        <w:t>Úprava snímku s využitím grafických programů bez ovlivnění dané reality</w:t>
      </w:r>
    </w:p>
    <w:p>
      <w:pPr>
        <w:pStyle w:val="ParagraphStyle22"/>
        <w:pBdr>
          <w:top w:val="nil"/>
          <w:left w:val="nil"/>
          <w:right w:val="nil"/>
        </w:pBdr>
        <w:rPr>
          <w:rStyle w:val="FakeCharacterStyle"/>
        </w:rPr>
        <w:framePr w:w="6713" w:h="376" w:x="45" w:y="11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5"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118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55" w:hSpace="0" w:vSpace="0" w:wrap="around" w:vAnchor="page" w:hAnchor="margin" w:hRule="exact"/>
        <w:pBdr/>
      </w:pPr>
      <w:r>
        <w:rPr>
          <w:rStyle w:val="CharacterStyle9"/>
        </w:rPr>
        <w:t>d) Popsat jednotlivé datové formáty používané v grafických programech, zvolit vhodný datový formát pro uložení obrazu a obraz uložit</w:t>
      </w:r>
    </w:p>
    <w:p>
      <w:pPr>
        <w:pStyle w:val="ParagraphStyle28"/>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portážní fotograf, 22.12.2024 13:59: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a možnosti odesílání reportážních snímků ze stanoviště reportéra do počítač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pravit velikost snímku a jeho rozlišení s ohledem na možnosti internetového transpor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edvést stahování snímku z internetu do počítač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a provést odeslání reportážních snímků z počítače pomocí elektronické pošty a datových úložišť</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opsat možnosti ukládání digitálních dat</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Orientovat se v základních právních předpisech v oblasti ochrany osobních dat a autorských práv ve vztahu k reportážní fotografii</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3" w:hSpace="0" w:vSpace="0" w:wrap="around" w:vAnchor="page" w:hAnchor="margin" w:hRule="exact"/>
        <w:pBdr/>
      </w:pPr>
      <w:r>
        <w:rPr>
          <w:rStyle w:val="CharacterStyle13"/>
        </w:rPr>
        <w:t>Prezentace prací v závislosti na konkrétní situaci při jednání se zákazníkem</w:t>
      </w:r>
    </w:p>
    <w:p>
      <w:pPr>
        <w:pStyle w:val="ParagraphStyle22"/>
        <w:pBdr>
          <w:top w:val="nil"/>
          <w:left w:val="nil"/>
          <w:right w:val="nil"/>
        </w:pBdr>
        <w:rPr>
          <w:rStyle w:val="FakeCharacterStyle"/>
        </w:rPr>
        <w:framePr w:w="6713" w:h="376" w:x="45" w:y="132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3" w:hSpace="0" w:vSpace="0" w:wrap="around" w:vAnchor="page" w:hAnchor="margin" w:hRule="exact"/>
        <w:pBdr/>
      </w:pPr>
      <w:r>
        <w:rPr>
          <w:rStyle w:val="CharacterStyle7"/>
        </w:rPr>
        <w:t>a) Popsat způsob komunikace se zákazníkem při sjednávání a odevzdávání zakázky</w:t>
      </w:r>
    </w:p>
    <w:p>
      <w:pPr>
        <w:pStyle w:val="ParagraphStyle26"/>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0" w:hSpace="0" w:vSpace="0" w:wrap="around" w:vAnchor="page" w:hAnchor="margin" w:hRule="exact"/>
        <w:pBdr/>
      </w:pPr>
      <w:r>
        <w:rPr>
          <w:rStyle w:val="CharacterStyle9"/>
        </w:rPr>
        <w:t>b) Prezentovat nabídkové portfolio prací a dohodnout podmínky realizace zakázky</w:t>
      </w:r>
    </w:p>
    <w:p>
      <w:pPr>
        <w:pStyle w:val="ParagraphStyle28"/>
        <w:pBdr>
          <w:bottom w:val="nil"/>
          <w:right w:val="nil"/>
        </w:pBdr>
        <w:rPr>
          <w:rStyle w:val="FakeCharacterStyle"/>
        </w:rPr>
        <w:framePr w:w="3921" w:h="607" w:x="6800" w:y="142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6" w:hSpace="0" w:vSpace="0" w:wrap="around" w:vAnchor="page" w:hAnchor="margin" w:hRule="exact"/>
        <w:pBdr/>
      </w:pPr>
      <w:r>
        <w:rPr>
          <w:rStyle w:val="CharacterStyle7"/>
        </w:rPr>
        <w:t>c) Předvést zhotovenou zakázku při předání zákazníkovi</w:t>
      </w:r>
    </w:p>
    <w:p>
      <w:pPr>
        <w:pStyle w:val="ParagraphStyle26"/>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6" w:hSpace="0" w:vSpace="0" w:wrap="around" w:vAnchor="page" w:hAnchor="margin" w:hRule="exact"/>
        <w:pBdr/>
      </w:pPr>
      <w:r>
        <w:rPr>
          <w:rStyle w:val="CharacterStyle16"/>
        </w:rPr>
        <w:t>Praktické předved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portážní fotograf, 22.12.2024 13:59: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 odborných kompetencí, jež jsou součástí této profesní kvalifikace a vyžadují písemné ověření. Po vyhodnocení písemné části zkoušky může autorizovaná osoba požadovat po uchazeči ústní upřesnění odpovědí.</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portážní fotograf, 22.12.2024 13:59: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5 let odborné praxe v oblasti fotografie nebo ve funkci učitele praktického vyučování nebo odborného výcviku v oblasti fotograf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y fotografie, optika nebo fyzikální chemie a alespoň 5 let odborné praxe v oblasti fotografických služeb nebo ve funkci učitele odborných předmětů nebo odborného výcviku v oblasti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4016"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cký atelié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digitální fotografický přístroj s příslušenstvím, záznamové médium s velkou kapacitou, univerzální ultrazoomový objektiv, systémový fotografický bles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vybavený monitorem a programem pro profesionální využití pro zpracování digitální fotografie (např. Photoshop), 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ázkov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faktury, formulář zjednodušeného daňového dokla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při vykonávání praktické části zkoušky použít po dohodě s autorizovanou osobou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38" w:hSpace="0" w:vSpace="0" w:wrap="around" w:vAnchor="page" w:hAnchor="margin" w:hRule="exact"/>
        <w:pBdr/>
      </w:pPr>
      <w:r>
        <w:rPr/>
      </w:r>
    </w:p>
    <w:p>
      <w:pPr>
        <w:pStyle w:val="ParagraphStyle33"/>
        <w:pBdr/>
        <w:rPr>
          <w:rStyle w:val="CharacterStyle20"/>
        </w:rPr>
        <w:framePr w:w="10712" w:h="340" w:x="28" w:y="14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Reportážní fotograf, 22.12.2024 13:59: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portážní fotograf, 22.12.2024 13:59: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fotografických živ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zská univerzita v Op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tvůrčí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mediální grafiky a tisku, Praha 9 (pův. Střední škola poly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fotografická, filmová a televizní, o. p. s., Skal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studio Kráčm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ík Spor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drobného podnik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 COPTH, Praha 9 (pův. 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ERTEC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Studio ´9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el - Střední škola a Vyšší odborná škola reklamní a umělecké tvor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ce techniků DDM hl. m. Prahy</w:t>
      </w:r>
    </w:p>
    <w:p>
      <w:pPr>
        <w:pStyle w:val="ParagraphStyle19"/>
        <w:pBdr/>
        <w:rPr>
          <w:rStyle w:val="CharacterStyle11"/>
        </w:rPr>
        <w:framePr w:w="7654" w:h="331" w:x="28" w:y="15940" w:hSpace="0" w:vSpace="0" w:wrap="around" w:vAnchor="page" w:hAnchor="margin" w:hRule="exact"/>
        <w:pBdr/>
      </w:pPr>
      <w:r>
        <w:rPr>
          <w:rStyle w:val="CharacterStyle11"/>
        </w:rPr>
        <w:t>Reportážní fotograf, 22.12.2024 13:59: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