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portážní fotograf/fotografka (kód: 34-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repor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reportáž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 pro reportáž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osvětlení a práce se světlem při fotografování v interiéru a exterié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portážních sním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snímku s využitím grafických programů bez ovlivnění dané reali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reportáž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brat vhodný fotografický přístroj, popsat jeho technické parametry a výhody pro reportážní fotografi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brat vhodný druh fotografického objektivu a filtrů, popsat jejich funkce a použití v reportážní fotografii</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ředvést manipulaci a vysvětlit základní operace s fotografickým přístrojem a příslušenstvím vhodným pro reportážní fotografii</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Popsat výhody různého fotografického příslušenství pro práci v jednotlivých oblastech reportážní fotografie</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kompozice snímku a volba stanoviště záběru pro reportážní fotografi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Zvolit vhodné stanoviště pro záběr s ohledem na správné zobrazení fotografovaného procesu nebo děj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44" w:hSpace="0" w:vSpace="0" w:wrap="around" w:vAnchor="page" w:hAnchor="margin" w:hRule="exact"/>
        <w:pBdr/>
      </w:pPr>
      <w:r>
        <w:rPr>
          <w:rStyle w:val="CharacterStyle9"/>
        </w:rPr>
        <w:t>d) Vyjmenovat obecně základní principy reportáže, popsat její charakteristickou skladbu a vysvětlit rozdíly sdělení mezi reportáží a dokumentární tvorbou</w:t>
      </w:r>
    </w:p>
    <w:p>
      <w:pPr>
        <w:pStyle w:val="ParagraphStyle28"/>
        <w:pBdr>
          <w:bottom w:val="nil"/>
          <w:right w:val="nil"/>
        </w:pBdr>
        <w:rPr>
          <w:rStyle w:val="FakeCharacterStyle"/>
        </w:rPr>
        <w:framePr w:w="3921" w:h="831"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osvětlení a práce se světlem při fotografování v interiéru a ex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osvětlovacího zařízení pro reportážní fotografii, vysvětlit tuto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funkce a možnosti externího blesku, popsat práci s bleskem při fotografování reportá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mezi přirozeným a umělým světlem, objasnit problematiku teploty chromatičnosti a význam funkce nastavení bílé</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a nastavit správnou hodnotu expozice, vysvětlit, co expozici ovlivňuje, vysvětlit využití plošného a selektivního měření hladiny osvětl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osti využití přirozeného světla při fotografování reportáže, způsoby přisvětlování a prosvětlování stí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Zhotovení reportážních sním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správný postup při snímání reportáže v exteriéru, interiér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Zhotovit kompozičně správné reportážní snímky v běžných světelných podmínkách, bez použití pomocného přisvětle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Zhotovit snímky v obtížných světelných podmínkách s využitím přímého a odraženého světla externího blesk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Vysvětlit a předvést postup při fotografování pohybujících se objektů (panning metoda)</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e) Předvést prezentaci snímků ve formě neupraveného digitálního záznamu, včetně přístroje a jeho doplňkového příslušenství, kterými byl zhotoven</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5" w:hSpace="0" w:vSpace="0" w:wrap="around" w:vAnchor="page" w:hAnchor="margin" w:hRule="exact"/>
        <w:pBdr/>
      </w:pPr>
      <w:r>
        <w:rPr>
          <w:rStyle w:val="CharacterStyle13"/>
        </w:rPr>
        <w:t>Úprava snímku s využitím grafických programů bez ovlivnění dané reality</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5"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d)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možnosti odesílání reportážních snímků ze stanoviště reportéra do počíta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velikost snímku a jeho rozlišení s ohledem na možnosti internetového transpor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stahování snímku z internetu do počítač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rovést odeslání reportážních snímků z počítače pomocí elektronické pošty a datových úložišť</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Orientovat se v základních právních předpisech v oblasti ochrany osobních dat a autorských práv ve vztahu k reportážní fotografi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0"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1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s příslušenstvím, záznamové médium s velkou kapacitou, univerzální ultrazoomový objektiv, systémový fotografický bles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ov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ři vykonávání praktické části zkoušky použít po dohodě s autorizovanou osobou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38" w:hSpace="0" w:vSpace="0" w:wrap="around" w:vAnchor="page" w:hAnchor="margin" w:hRule="exact"/>
        <w:pBdr/>
      </w:pPr>
      <w:r>
        <w:rPr/>
      </w:r>
    </w:p>
    <w:p>
      <w:pPr>
        <w:pStyle w:val="ParagraphStyle33"/>
        <w:pBdr/>
        <w:rPr>
          <w:rStyle w:val="CharacterStyle20"/>
        </w:rPr>
        <w:framePr w:w="10712" w:h="340" w:x="28" w:y="14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1.11.2024 23:49: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