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portážní fotograf/fotografka (kód: 34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repor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reportáž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 pro reportáž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 v interiéru a exterié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eportážních sním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 bez ovlivnění dané re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fotograf/fotografka,  22.12.2024 13:5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fotograf/fotografka,  22.12.2024 13:5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59:03Z</dcterms:created>
  <dc:creator/>
  <dc:description/>
  <dc:language>en-US</dc:language>
  <cp:lastModifiedBy>Stimulsoft Reports 2020.2.3 from 29 April 2020</cp:lastModifiedBy>
  <dcterms:modified xsi:type="dcterms:W3CDTF">2024-12-22T13:59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