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smetička (kód: 69-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smetič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oradenství v oblasti kosmetického ošetřování ple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poradenství v oblasti dekorativní kosmetiky, vizážistiky a barevné typolog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ruční kosmetické masáže obličeje, krku a dekol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vrchového čištění pleti, napařování nebo změkčování ple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loubkového čištění ple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leťových masek a zába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straňování chloup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dbarvování chloupků, barvení řas a oboč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enního, večerního a fantazijního líč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konávání hygienicko-sanitární činnosti podle provozního řád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jednávání přípravků, pracovního materiálu a pomůcek pro péči o pleť</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Kosmetička, 26.12.2024 21:35: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a doporučit možnosti vhodného ošetření ple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oskytování poradenství v oblasti kosmetického ošetřování plet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stup ošetření jednotlivých typů ple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Doporučit klientovi vhodné domácí ošetření podle jednotlivých typů plet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Poskytování poradenství v oblasti dekorativní kosmetiky, vizážistiky a barevné typologie</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Určit a rozdělit tvary obličeje a doporučit způsob korekce jednotlivých tvarů obličejů</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2" w:hSpace="0" w:vSpace="0" w:wrap="around" w:vAnchor="page" w:hAnchor="margin" w:hRule="exact"/>
        <w:pBdr/>
      </w:pPr>
      <w:r>
        <w:rPr>
          <w:rStyle w:val="CharacterStyle9"/>
        </w:rPr>
        <w:t>b) Charakterizovat přípravky dekorativní kosmetiky a vysvětlit způsoby jejich použití</w:t>
      </w:r>
    </w:p>
    <w:p>
      <w:pPr>
        <w:pStyle w:val="ParagraphStyle28"/>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Předvést závěrečnou úpravu klientky</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Vysvětlit zásady barevné typologie</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ísemné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Provádění ruční kosmetické masáže obličeje, krku a dekoltu</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Zdůvodnit význam kosmetické masáže</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jmenovat jednotlivé fáze kosmetické masáže</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Připravit klientku na kosmetickou masáž</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7" w:hSpace="0" w:vSpace="0" w:wrap="around" w:vAnchor="page" w:hAnchor="margin" w:hRule="exact"/>
        <w:pBdr/>
      </w:pPr>
      <w:r>
        <w:rPr>
          <w:rStyle w:val="CharacterStyle9"/>
        </w:rPr>
        <w:t>d) Vyjmenovat svaly obličeje, krku a dekoltu</w:t>
      </w:r>
    </w:p>
    <w:p>
      <w:pPr>
        <w:pStyle w:val="ParagraphStyle28"/>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e) Zdůvodnit případy, kdy nesmíme masáž provádět</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f) Provést kosmetickou masáž obličeje, krku a dekoltu</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30"/>
        <w:pBdr/>
        <w:rPr>
          <w:rStyle w:val="CharacterStyle18"/>
        </w:rPr>
        <w:framePr w:w="10712" w:h="248" w:x="28" w:y="14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6.12.2024 21:35: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vrchového čištění pleti, napařování nebo změkčování ple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vrchové čištění ple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napařování nebo změkčování u jednotlivých typů pletí a vysvětlit možné kontraindik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a 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hloubkového čištění ple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jednotlivé způsoby hloubkového čištění plet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Stanovit vhodný postup hloubkového čištění pleti a provést tento postup u konkrétní klientky</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Aplikace pleťových masek a zábal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Vysvětlit rozdělení pleťových masek dle typu pleti</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Vysvětlit rozdělení aplikačních forem masek a zábalů</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rovést aplikaci pleťové masky nebo zábalu</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dstraňování chloupků</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Charakterizovat jednotlivé metody epilace a depilace</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b) Provést odstranění chloupků epilací</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c) Provést odstranění chloupků depilac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3" w:hSpace="0" w:vSpace="0" w:wrap="around" w:vAnchor="page" w:hAnchor="margin" w:hRule="exact"/>
        <w:pBdr/>
      </w:pPr>
      <w:r>
        <w:rPr>
          <w:rStyle w:val="CharacterStyle9"/>
        </w:rPr>
        <w:t>d) Doporučit ošetření pleti včetně kontraindikací po provedení depilace a epilace</w:t>
      </w:r>
    </w:p>
    <w:p>
      <w:pPr>
        <w:pStyle w:val="ParagraphStyle28"/>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e) Vyjmenovat hygienické zásady při použití depilačních vosk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6.12.2024 21:35: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arvování chloupků, barvení řas a oboč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odbarvování chloup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možnosti alergií na chemické i přírodní prostřed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barvení řas a oboč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nního, večerního a fantazijního líč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Uvést všeobecné zásady při líčení obličej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korekci tvaru obličeje, obočí, očí a rtů</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pecifikovat rozdíly jednotlivých typů líčen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d) Provést denní líčení modelové klientky a zdůvodnit volbu použitých postupů i přípravků dekorativní kosmetiky</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e) Provést večerní líčení u modelové klientky a zdůvodnit volbu použitých postupů i přípravků dekorativní kosmetiky</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f) Provést fantazijní líčení u modelové klientky a zdůvodnit volbu použitých postupů i přípravků dekorativní kosmetiky včetně zvláštních efektů</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kritéria a), b), c) a minimálně jedno z kritérií d), e) a f).</w:t>
      </w:r>
    </w:p>
    <w:p>
      <w:pPr>
        <w:pStyle w:val="ParagraphStyle21"/>
        <w:pBdr/>
        <w:rPr>
          <w:rStyle w:val="CharacterStyle13"/>
        </w:rPr>
        <w:framePr w:w="10712" w:h="340" w:x="28" w:y="924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Vyjmenovat používané desinfekční přípravky na desinfekci kůže, pracovního nářadí a přístrojů</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Předvést desinfekci pracovních nástrojů (kosmetických štětců, expresorů, špachtlí apod.)</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Zkontrolovat stav zásob materiálu a pomůcek potřebných k provedení kosmetického ošetření a zajištění hygieny a vyhotovit objednávku</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6.12.2024 21:35: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6.12.2024 21:35: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77&amp;kod_sm1=20,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Provádění denního, večerního a fantazijního líčení je uvedena možnost volby kritérií. Právo volby má uchazeč. Autorizovaná osoba musí uchazeči nejpozději spolu s pozvánkou sdělit, které varianty kombinací kritérií u ní lze s ohledem na materiálně-technické vybavení ověřo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uchazeč.</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66"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6 let odborné praxe v oboru kosmetička nebo ve funkci učitele praktického vyučování v oblasti kosmetických služeb,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smetička + střední vzdělání s maturitní zkouškou a alespoň 6 let odborné praxe v oboru kosmet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Kosmetička, 26.12.2024 21:35: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otočná židle nebo taburetka, stolek, 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ybavení pracovního boxu: kosmetické tampóny, vatové tyčinky, papírové ubrousky, papírové kapesníčky, jednorázové ubrousky na smývání masek, desinfekce – na nástroje, peroxid vodíku, borová voda, kosmetická čelenka nebo jednorázová kosmetická čepice, ručník, jednorázové prostěradlo, bavlněné prostěradlo, de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pleťová voda, pleťové mléko, odličovací přípravky, masážní přípravky, masky, speciální kosmetické přípravky – např. ampulky nebo séra, přípravky na barvení obočí a řas, dekorativní kosmetika a pomůcky na líčení, přípravky na depi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omůcky: ohřívač vosku – k depilaci, depilační pásky, špachtle, štětce, nádoby na vodu,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schváleného příslušnou hygienickou stanicí.</w:t>
      </w:r>
    </w:p>
    <w:p>
      <w:pPr>
        <w:pStyle w:val="ParagraphStyle31"/>
        <w:pBdr/>
        <w:rPr>
          <w:rStyle w:val="FakeCharacterStyle"/>
        </w:rPr>
        <w:framePr w:w="10768" w:h="1376" w:x="0" w:y="6559" w:hSpace="0" w:vSpace="0" w:wrap="around" w:vAnchor="page" w:hAnchor="margin" w:hRule="exact"/>
        <w:pBdr/>
      </w:pPr>
      <w:r>
        <w:rPr/>
      </w:r>
    </w:p>
    <w:p>
      <w:pPr>
        <w:pStyle w:val="ParagraphStyle33"/>
        <w:pBdr/>
        <w:rPr>
          <w:rStyle w:val="CharacterStyle20"/>
        </w:rPr>
        <w:framePr w:w="10712" w:h="340" w:x="28" w:y="6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7935" w:hSpace="0" w:vSpace="0" w:wrap="around" w:vAnchor="page" w:hAnchor="margin" w:hRule="exact"/>
        <w:pBdr/>
      </w:pPr>
      <w:r>
        <w:rPr/>
      </w:r>
    </w:p>
    <w:p>
      <w:pPr>
        <w:pStyle w:val="ParagraphStyle33"/>
        <w:pBdr/>
        <w:rPr>
          <w:rStyle w:val="CharacterStyle20"/>
        </w:rPr>
        <w:framePr w:w="10712" w:h="340" w:x="28" w:y="7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smetička, 26.12.2024 21:35: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profesionální kosmetiky, Unie kosmetiček - Olga Knobloch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e kosmetiček - Isabella Hančlová,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e kosmetiček - Pavel Bauer,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 Věra Klorová</w:t>
      </w:r>
    </w:p>
    <w:p>
      <w:pPr>
        <w:pStyle w:val="ParagraphStyle19"/>
        <w:pBdr/>
        <w:rPr>
          <w:rStyle w:val="CharacterStyle11"/>
        </w:rPr>
        <w:framePr w:w="7654" w:h="331" w:x="28" w:y="15940" w:hSpace="0" w:vSpace="0" w:wrap="around" w:vAnchor="page" w:hAnchor="margin" w:hRule="exact"/>
        <w:pBdr/>
      </w:pPr>
      <w:r>
        <w:rPr>
          <w:rStyle w:val="CharacterStyle11"/>
        </w:rPr>
        <w:t>Kosmetička, 26.12.2024 21:35: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