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smetička (kód: 69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č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kosmetického ošetřování ple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dekorativní kosmetiky, vizážistiky a barevné typ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uční kosmetické masáže obličeje, krku a dekol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rchového čištění pleti, napařování nebo změkčování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loubkového čištění ple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eťových masek a záb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chloup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arvování chloupků, barvení řas a oboč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nního, večerního a fantazijního lí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hygienicko-sanitární činnosti podle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přípravků, pracovního materiálu a pomůcek pro péči o ple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yúč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čka,  22.11.2024 11:4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čka,  22.11.2024 11:4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46:56Z</dcterms:created>
  <dc:creator/>
  <dc:description/>
  <dc:language>en-US</dc:language>
  <cp:lastModifiedBy>Stimulsoft Reports 2020.2.3 from 29 April 2020</cp:lastModifiedBy>
  <dcterms:modified xsi:type="dcterms:W3CDTF">2024-11-22T11:46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