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smetik/kosmetička (kód: 69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, vizáž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17.08.2024 3:5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am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lupská  2454, 25001 Brandýs nad Labem-Stará Bolesla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laBel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ifertova 545/44, 13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ťhová Hedv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ovická  62, 25167 Pyšel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auty koncep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valem 1497/6, 148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žek Doubravská Mart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211, 78973 Ús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žík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ční 1250, 33401 Přeš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D Compan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Míru 63/37, 56802 Svita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ouhá Miklóšová A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 672, 46303 Stráž nad Nis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Doleželová Micha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á trať 392, 66461 Op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ürichová 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ského 431/8, 29471 Benátky nad Jizer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šák Ja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ožnická 1602, 19016 Prah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ridová Vítěz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říkopech 725, 66456 Blučin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STHETIC AGAV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Beauty Distribution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ürkova 828/20, 149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lt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Přemysla Otakara II. 39/10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šerová Eli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antiška Veselého  618/32, 43511 Lo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eišer Veronika Nicolett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 Vinicí 1709, 43401 Mos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Frič Simona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yhlídce 809, 73944 Bruš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vendová Zuz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eselova 111/10, 10900 Prah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r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Valchy 22, 38001 Da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manová Iv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no 190, 29301 Bukov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oušková Vě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chorova 3214/42, 616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válová Bla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220, 33011 Třemošn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tional Medical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lýnského kanálu 696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š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maně 1203, 25210 Mníšek pod Brd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ndrová Vě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Ráji 1671/22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ng Natál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anžová 215, 25219 Chrášť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lecová Di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9. května 706, 37806 Suchdol nad Lužnic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ová Petr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iště 649/39, 60200 Brno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17.08.2024 3:5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7" name="Image3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ber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ánesova 201, 66601 Tiš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inská Kristý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ouhá 36, 25070 Postřiž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Dr. Klementová Oldři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zvalova 1293/2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lik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ětínská 365/13, 181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limková J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škinova 414, 46008 Liberec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ttl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ovelská 100/19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áková Terez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skovecká 2703, 73801 Frýdek-Míst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smetická škola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ská 1713/5, 128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cký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kova 32/50, 50009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ařová Iv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8201 Vrátkov 117,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mářová Marc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ická 52, 76321 Slav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SOWSK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kovcova 1632/67, 17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esin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Píky  299/10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čer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írka 748/11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nzová Lucie DiS. B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zahrada 779/43, 50011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jja PR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lýna 165, 41117 Poplz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rencová Ev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číkova 1329, 74258 Příbor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valce 2049/11, 19300 Praha 20 - Horní Počer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tenková Naděž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iegrova 1422/14b, 46001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ějko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v. Jiří 1190/32, 31200 Plzeň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AP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Kateřinkám  1394/8, 149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NDr. Michlová Magdalena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Lesem 443, 25246 Vrané nad Vlt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onet Michael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402/4, 186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oulisov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Červených domků 2852/31, 69501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Nagyová Jitk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Beránku IV 237, 25225 Ořech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uzeck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a Edvarda Beneše 1543/46, 50012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erová Iv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valí 707, 75101 Tovač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aláková Květ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Potoka 51, 25069 Vodochod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7" name="Image6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útková Ver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a Tomana 952, 76861 Bystřice pod Hostýn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rocházková Ma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486/26, 67401 Třebíč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9" name="Image6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lax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slavova 1648/40, 66902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0" name="Image6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yal Academ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627/28b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1" name="Image7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ůžičková Bronislav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ová 68, 25210 Trnová</w:t>
            </w:r>
          </w:p>
        </w:tc>
      </w:tr>
      <w:tr>
        <w:trPr>
          <w:trHeight w:val="4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17.08.2024 3:5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72" name="Image7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3" name="Image7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ůžičková Luc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ostí 19, 28934 Rožďa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4" name="Image7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ybak Alesi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šovická 454/6, 15521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5" name="Image7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abová Eli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Úbočí  5404/43, 46605 Jablonec nad Nis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6" name="Image7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7" name="Image7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ková Barbo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264/10, 79601 Prostěj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8" name="Image7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9" name="Image7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tašová A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apli 1622, 76361 Napajedl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0" name="Image7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ická Ji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. Čecha 2302, 68801 Uherský Brod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1" name="Image8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HEUREK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859, 39002 Tábor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2" name="Image8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chemická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94, 53009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83" name="Image8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4" name="Image8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5" name="Image8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6" name="Image8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7" name="Image8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8" name="Image8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Žďár nad Sázavou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972/10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9" name="Image8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děvní a služeb Vizovi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874, 76312 Viz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0" name="Image8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1" name="Image9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2" name="Image9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Havířov - Prostřední Such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pitána Jasioka  635/50, 73564 Havíř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3" name="Image9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yn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ice 109, 56992 Hartm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4" name="Image9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včíková Iv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kova  268, 25090 Jirny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5" name="Image9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ící centrum Tein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rovského  1762/22, 27601 Měl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6" name="Image9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čková Ivan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á 2543/10, 13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7" name="Image9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8" name="Image9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esařová Luc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yčovice 677, 73945 Fryč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9" name="Image9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e Brand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randovská 488/8, 152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0" name="Image9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aselli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67/46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1" name="Image10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rečková Ma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ešovice 144, 68737 Poleš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2" name="Image10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och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929/28, 79401 Kr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3" name="Image10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Obchodní akademie, Střední zdravotnická škola a Jazyková škola s právem státní jazykové zkoušky, Klatovy, Plánická 19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ická  196, 33901 Klato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4" name="Image10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Wastlová E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říková 225/2, 58812 Dobr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17.08.2024 3:5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4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5165"/>
                  <wp:effectExtent l="0" t="0" r="0" b="0"/>
                  <wp:docPr id="105" name="Image10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6" name="Image10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Zámostn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melnici 111/34, 27401 Slaný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7" name="Image10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Ziganshina Di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ísecká 2192/15, 130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17.08.2024 3:5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5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1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1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5:07Z</dcterms:created>
  <dc:creator/>
  <dc:description/>
  <dc:language>en-US</dc:language>
  <cp:lastModifiedBy>Stimulsoft Reports 2020.2.3 from 29 April 2020</cp:lastModifiedBy>
  <dcterms:modified xsi:type="dcterms:W3CDTF">2024-08-17T03:5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