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ypu a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kosme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patologických projevech kůže a orientace v anatomii svalů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ístrojů v kosmetic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v kosmetick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kosmetick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2.01.2025 21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2.01.2025 21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02:14Z</dcterms:created>
  <dc:creator/>
  <dc:description/>
  <dc:language>en-US</dc:language>
  <cp:lastModifiedBy>Stimulsoft Reports 2020.2.3 from 29 April 2020</cp:lastModifiedBy>
  <dcterms:modified xsi:type="dcterms:W3CDTF">2025-01-02T21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