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2.01.2025 21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děl Lišková Vlaď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achovníku 1353/3a, 74706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ťhová Hedv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Miklóš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 672, 46303 Stráž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oležel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á trať 392, 66461 Op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šá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ožnická 1602, 19016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lt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Přemysla Otakara II. 39/10, 37001 České Budějovice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šer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Veselého  618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man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no 190, 29301 Bukov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ušk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3214/42, 616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r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áji 1671/22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2.01.2025 21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lecová D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9. května 706, 37806 Suchdol nad Lužn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5/13, 18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cká škola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ská 1713/5, 128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Řípu 2653, 41301 Roudnice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enk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iegrova 1422/14b, 46001 Liberec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A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teřinkám  1394/8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ichlová Magdale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443, 25246 Vrané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si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nad Vláří 107, 76321 Bohuslavice nad Vlá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2.01.2025 21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1" name="Image70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útk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Tomana 952, 76861 Bystřice pod Hostýn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Broni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zká 702, 25401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ostí 19, 28934 Rožď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ab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Úbočí  5404/43, 46605 Jablonec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kov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264/10, 79601 Prostě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ick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. Čecha 2302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centrum Te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rovského  1762/22, 27601 Měl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2.01.2025 21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4" name="Image10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esař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čovice 677, 73945 Fryč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reč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šovice 144, 68737 Pole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ánk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 350, 79816 Čelechovice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2.01.2025 21:5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59:46Z</dcterms:created>
  <dc:creator/>
  <dc:description/>
  <dc:language>en-US</dc:language>
  <cp:lastModifiedBy>Stimulsoft Reports 2020.2.3 from 29 April 2020</cp:lastModifiedBy>
  <dcterms:modified xsi:type="dcterms:W3CDTF">2025-01-02T21:5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