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smetik/kosmetička (kód: 69-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smetik, vizáž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vrchového čištění pleti, napařování nebo změkčování ple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hloubkového čištění ple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straňování chloup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uční kosmetické masáže obličeje, krku a dekol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pleťových masek a záb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barvování chloupků, barvení řas a oboč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denního, večerního a fantazijního lí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oradenství v oblasti kosmetického ošetřování ple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oradenství v oblasti dekorativní kosmetiky, vizážistiky a barevné typolog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jednávání přípravků, pracovního materiálu a pomůcek pro péči o pleť</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oskytování první pomoci klientům při péči o tělo</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a doporučit možnosti vhodného ošetření ple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povrchového čištění pleti, napařování nebo změkčování plet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povrchové čištění pleti</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rovést napařování nebo změkčování u jednotlivých typů pletí a vysvětlit možné kontraindikace</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Provádění hloubkového čištění pleti</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jmenovat jednotlivé způsoby hloubkového čištění pleti</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9" w:hSpace="0" w:vSpace="0" w:wrap="around" w:vAnchor="page" w:hAnchor="margin" w:hRule="exact"/>
        <w:pBdr/>
      </w:pPr>
      <w:r>
        <w:rPr>
          <w:rStyle w:val="CharacterStyle9"/>
        </w:rPr>
        <w:t>b) Stanovit vhodný postup hloubkového čištění pleti a provést tento postup u konkrétní klientky</w:t>
      </w:r>
    </w:p>
    <w:p>
      <w:pPr>
        <w:pStyle w:val="ParagraphStyle28"/>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9"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Odstraňování chloupků</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Charakterizovat jednotlivé metody epilace a depilace</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rovést odstranění chloupků epilací</w:t>
      </w:r>
    </w:p>
    <w:p>
      <w:pPr>
        <w:pStyle w:val="ParagraphStyle28"/>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Provést odstranění chloupků depilací</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d) Doporučit ošetření pleti včetně kontraindikací po provedení depilace a epilace</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e) Vyjmenovat hygienické zásady při použití depilačních vosků</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uční kosmetické masáže obličeje, krku a dekol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důvodnit význam kosmetické mas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jednotlivé fáze kosmetické masáž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klientku na kosmetickou masáž</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svaly obličeje, krku a dekol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důvodnit případy, kdy nesmíme masáž provádě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kosmetickou masáž obličeje, krku a dekolt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Aplikace pleťových masek a zába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Vysvětlit rozdělení pleťových masek podle typu pleti</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rozdělení aplikačních forem masek a zábal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vést aplikaci pleťové masky nebo zábal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dbarvování chloupků, barvení řas a oboč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Vysvětlit postup při odbarvování chloupk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světlit možnosti alergií na chemické i přírodní prostředk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barvení řas a oboč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9" w:hSpace="0" w:vSpace="0" w:wrap="around" w:vAnchor="page" w:hAnchor="margin" w:hRule="exact"/>
        <w:pBdr/>
      </w:pPr>
      <w:r>
        <w:rPr>
          <w:rStyle w:val="CharacterStyle13"/>
        </w:rPr>
        <w:t>Provádění denního, večerního a fantazijního líčení</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Uvést všeobecné zásady při líčení obličeje</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Provést korekci tvaru obličeje, obočí, očí a rtů</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Specifikovat rozdíly jednotlivých typů líč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7" w:hSpace="0" w:vSpace="0" w:wrap="around" w:vAnchor="page" w:hAnchor="margin" w:hRule="exact"/>
        <w:pBdr/>
      </w:pPr>
      <w:r>
        <w:rPr>
          <w:rStyle w:val="CharacterStyle9"/>
        </w:rPr>
        <w:t>d) Provést denní líčení modelové klientky a zdůvodnit volbu použitých postupů i přípravků dekorativní kosmetiky</w:t>
      </w:r>
    </w:p>
    <w:p>
      <w:pPr>
        <w:pStyle w:val="ParagraphStyle28"/>
        <w:pBdr>
          <w:bottom w:val="nil"/>
          <w:right w:val="nil"/>
        </w:pBdr>
        <w:rPr>
          <w:rStyle w:val="FakeCharacterStyle"/>
        </w:rPr>
        <w:framePr w:w="3921" w:h="607" w:x="6800" w:y="13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e) Provést večerní líčení u modelové klientky a zdůvodnit volbu použitých postupů i přípravků dekorativní kosmetiky</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f) Provést fantazijní líčení u modelové klientky a zdůvodnit volbu použitých postupů i přípravků dekorativní kosmetiky včetně zvláštních efekt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5" w:hSpace="0" w:vSpace="0" w:wrap="around" w:vAnchor="page" w:hAnchor="margin" w:hRule="exact"/>
        <w:pBdr/>
      </w:pPr>
      <w:r>
        <w:rPr>
          <w:rStyle w:val="CharacterStyle18"/>
        </w:rPr>
        <w:t>Je třeba splnit kritéria a), b), c) a minimálně jedno z kritérií d), e) a f).</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kosmetického ošetřování ple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ošetření jednotlivých typů ple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poručit klientovi vhodné domácí ošetření podle jednotlivých typů ple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poradenství v oblasti dekorativní kosmetiky, vizážistiky a barevné typolog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Určit a rozdělit tvary obličeje a doporučit způsob korekce jednotlivých tvarů obličejů</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přípravky dekorativní kosmetiky a vysvětlit způsoby jejich použit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ředvést závěrečnou úpravu klientk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světlit zásady barevné typologi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Vyjmenovat používané dezinfekční přípravky na dezinfekci kůže, pracovního nářadí a přístrojů</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Předvést dezinfekci pracovních nástrojů (kosmetických štětců, expresorů, špachtlí apod.)</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Praktické předved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stav zásob materiálu a pomůcek potřebných k provedení kosmetického ošetření a zajištění hygieny a vyhotovit objednáv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w:t>
        <w:br/>
        <w:t>bezvědomí, epileptický záchvat), určit druh a rozsah poranění či poškození a</w:t>
        <w:br/>
        <w:t>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w:t>
        <w:br/>
        <w:t>nejčastějších úrazech (poranění kotníku, kolene, ramene, pořezání, zasažení</w:t>
        <w:br/>
        <w:t>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85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smeticka#zdravotni-zpusobilost),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ovádění denního, večerního a fantazijního líčení (h41.A.21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této kompetenci je uvedena možnost volby kritérií. Právo volby má uchazeč. Autorizovaná osoba musí uchazeči nejpozději spolu s pozvánkou sdělit, které varianty kombinací kritérií u ní lze s ohledem na materiálně-technické vybavení ověřo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povrchového čištění pleti, napařování nebo změkčování pleti (h41.A.200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ošetřena pleť figuranta s tím, že ústně budou také vysvětleny způsoby ošetření dalších typů pleti včetně kontraindikací u daného typu ple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autorizovaná osoba.</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kosmetických služeb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kosmetika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0-M Kosmetik/kosmetička a střední vzdělání s maturitní zkouškou a alespoň 5 let odborné praxe v oblasti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31"/>
        <w:pBdr/>
        <w:rPr>
          <w:rStyle w:val="FakeCharacterStyle"/>
        </w:rPr>
        <w:framePr w:w="10768" w:h="472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otočná židle nebo taburetka, stolek, odpadkový ko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ybavení pracovního boxu: kosmetické tampóny, vatové tyčinky, papírové ubrousky, papírové kapesníčky, jednorázové ubrousky na smývání masek, dezinfekce – na nástroje, peroxid vodíku, borová voda, kosmetická čelenka nebo jednorázová kosmetická čepice, ručník, jednorázové prostěradlo, bavlněné prostěradlo, de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pleťová voda, pleťové mléko, odličovací přípravky, masážní přípravky, masky, speciální kosmetické přípravky – např. ampulky nebo séra, přípravky na barvení obočí a řas, dekorativní kosmetika a pomůcky na líčení, přípravky na depil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omůcky: ohřívač vosku – k depilaci, depilační pásky, špachtle, štětce, nádoby na vodu,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élka písemné zkoušky je 60 minut.</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ga Knoblochová,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u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bella Hančl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ra Krolová, Střední škola obchodu, služeb a podnikání a Vyšší odborná škola České Budějovice</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53: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