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smetik/kosmetička (kód: 69-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smetik, vizáž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ple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ovrchového čištění pleti, napařování nebo změkčování ple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hloubkového čištění ple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straňování chloup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ruční kosmetické masáže obličeje, krku a dekol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pleťových masek a zába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barvování chloupků, barvení řas a oboč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denního, večerního a fantazijního líč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oradenství v oblasti kosmetického ošetřování plet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oradenství v oblasti dekorativní kosmetiky, vizážistiky a barevné typologi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ykonávání hygienicko-sanitární činnosti podle provozního řád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bjednávání přípravků, pracovního materiálu a pomůcek pro péči o pleť</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oskytování první pomoci klientům při péči o tělo</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Kosmetik/kosmetička, 22.12.2024 13:42: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ple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 vyhodnotit aktuální stav pleti klient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a doporučit možnosti vhodného ošetření plet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rovádění povrchového čištění pleti, napařování nebo změkčování plet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opsat postup povrchového čištění pleti a zdůvodnit jeho význa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vést povrchové čištění pleti</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c) Provést napařování nebo změkčování u jednotlivých typů pletí a vysvětlit možné kontraindikace</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Ústní a 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Provádění hloubkového čištění pleti</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Vyjmenovat jednotlivé způsoby hloubkového čištění pleti</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9" w:hSpace="0" w:vSpace="0" w:wrap="around" w:vAnchor="page" w:hAnchor="margin" w:hRule="exact"/>
        <w:pBdr/>
      </w:pPr>
      <w:r>
        <w:rPr>
          <w:rStyle w:val="CharacterStyle9"/>
        </w:rPr>
        <w:t>b) Stanovit vhodný postup hloubkového čištění pleti a provést tento postup u konkrétní klientky</w:t>
      </w:r>
    </w:p>
    <w:p>
      <w:pPr>
        <w:pStyle w:val="ParagraphStyle28"/>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9"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01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03" w:hSpace="0" w:vSpace="0" w:wrap="around" w:vAnchor="page" w:hAnchor="margin" w:hRule="exact"/>
        <w:pBdr/>
      </w:pPr>
      <w:r>
        <w:rPr>
          <w:rStyle w:val="CharacterStyle13"/>
        </w:rPr>
        <w:t>Odstraňování chloupků</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Charakterizovat jednotlivé metody epilace a depilace</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9" w:hSpace="0" w:vSpace="0" w:wrap="around" w:vAnchor="page" w:hAnchor="margin" w:hRule="exact"/>
        <w:pBdr/>
      </w:pPr>
      <w:r>
        <w:rPr>
          <w:rStyle w:val="CharacterStyle9"/>
        </w:rPr>
        <w:t>b) Provést odstranění chloupků epilací</w:t>
      </w:r>
    </w:p>
    <w:p>
      <w:pPr>
        <w:pStyle w:val="ParagraphStyle28"/>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c) Provést odstranění chloupků depilací</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1" w:hSpace="0" w:vSpace="0" w:wrap="around" w:vAnchor="page" w:hAnchor="margin" w:hRule="exact"/>
        <w:pBdr/>
      </w:pPr>
      <w:r>
        <w:rPr>
          <w:rStyle w:val="CharacterStyle9"/>
        </w:rPr>
        <w:t>d) Doporučit ošetření pleti včetně kontraindikací po provedení depilace a epilace</w:t>
      </w:r>
    </w:p>
    <w:p>
      <w:pPr>
        <w:pStyle w:val="ParagraphStyle28"/>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e) Vyjmenovat hygienické zásady při použití depilačních vosků</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Ústní ověř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smetik/kosmetička, 22.12.2024 13:42: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uční kosmetické masáže obličeje, krku a dekol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důvodnit význam kosmetické mas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jednotlivé fáze kosmetické masáž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klientku na kosmetickou masáž</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jmenovat svaly obličeje, krku a dekolt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důvodnit případy, kdy nesmíme masáž provádět</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kosmetickou masáž obličeje, krku a dekolt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Aplikace pleťových masek a zábal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Vysvětlit rozdělení pleťových masek podle typu pleti</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Vysvětlit rozdělení aplikačních forem masek a zábalů</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Provést aplikaci pleťové masky nebo zábal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dbarvování chloupků, barvení řas a obočí</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Vysvětlit postup při odbarvování chloupků</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Vysvětlit možnosti alergií na chemické i přírodní prostředky</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Provést barvení řas a obočí</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9" w:hSpace="0" w:vSpace="0" w:wrap="around" w:vAnchor="page" w:hAnchor="margin" w:hRule="exact"/>
        <w:pBdr/>
      </w:pPr>
      <w:r>
        <w:rPr>
          <w:rStyle w:val="CharacterStyle13"/>
        </w:rPr>
        <w:t>Provádění denního, večerního a fantazijního líčení</w:t>
      </w:r>
    </w:p>
    <w:p>
      <w:pPr>
        <w:pStyle w:val="ParagraphStyle22"/>
        <w:pBdr>
          <w:top w:val="nil"/>
          <w:left w:val="nil"/>
          <w:right w:val="nil"/>
        </w:pBdr>
        <w:rPr>
          <w:rStyle w:val="FakeCharacterStyle"/>
        </w:rPr>
        <w:framePr w:w="6713" w:h="376" w:x="45" w:y="11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a) Uvést všeobecné zásady při líčení obličeje</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5" w:hSpace="0" w:vSpace="0" w:wrap="around" w:vAnchor="page" w:hAnchor="margin" w:hRule="exact"/>
        <w:pBdr/>
      </w:pPr>
      <w:r>
        <w:rPr>
          <w:rStyle w:val="CharacterStyle9"/>
        </w:rPr>
        <w:t>b) Provést korekci tvaru obličeje, obočí, očí a rtů</w:t>
      </w:r>
    </w:p>
    <w:p>
      <w:pPr>
        <w:pStyle w:val="ParagraphStyle28"/>
        <w:pBdr>
          <w:bottom w:val="nil"/>
          <w:right w:val="nil"/>
        </w:pBdr>
        <w:rPr>
          <w:rStyle w:val="FakeCharacterStyle"/>
        </w:rPr>
        <w:framePr w:w="3921" w:h="376"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c) Specifikovat rozdíly jednotlivých typů líčení</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7" w:hSpace="0" w:vSpace="0" w:wrap="around" w:vAnchor="page" w:hAnchor="margin" w:hRule="exact"/>
        <w:pBdr/>
      </w:pPr>
      <w:r>
        <w:rPr>
          <w:rStyle w:val="CharacterStyle9"/>
        </w:rPr>
        <w:t>d) Provést denní líčení modelové klientky a zdůvodnit volbu použitých postupů i přípravků dekorativní kosmetiky</w:t>
      </w:r>
    </w:p>
    <w:p>
      <w:pPr>
        <w:pStyle w:val="ParagraphStyle28"/>
        <w:pBdr>
          <w:bottom w:val="nil"/>
          <w:right w:val="nil"/>
        </w:pBdr>
        <w:rPr>
          <w:rStyle w:val="FakeCharacterStyle"/>
        </w:rPr>
        <w:framePr w:w="3921" w:h="607" w:x="6800" w:y="131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4" w:hSpace="0" w:vSpace="0" w:wrap="around" w:vAnchor="page" w:hAnchor="margin" w:hRule="exact"/>
        <w:pBdr/>
      </w:pPr>
      <w:r>
        <w:rPr>
          <w:rStyle w:val="CharacterStyle7"/>
        </w:rPr>
        <w:t>e) Provést večerní líčení u modelové klientky a zdůvodnit volbu použitých postupů i přípravků dekorativní kosmetiky</w:t>
      </w:r>
    </w:p>
    <w:p>
      <w:pPr>
        <w:pStyle w:val="ParagraphStyle26"/>
        <w:pBdr>
          <w:bottom w:val="nil"/>
          <w:right w:val="nil"/>
        </w:pBdr>
        <w:rPr>
          <w:rStyle w:val="FakeCharacterStyle"/>
        </w:rPr>
        <w:framePr w:w="3921" w:h="607" w:x="6800" w:y="13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1" w:hSpace="0" w:vSpace="0" w:wrap="around" w:vAnchor="page" w:hAnchor="margin" w:hRule="exact"/>
        <w:pBdr/>
      </w:pPr>
      <w:r>
        <w:rPr>
          <w:rStyle w:val="CharacterStyle9"/>
        </w:rPr>
        <w:t>f) Provést fantazijní líčení u modelové klientky a zdůvodnit volbu použitých postupů i přípravků dekorativní kosmetiky včetně zvláštních efektů</w:t>
      </w:r>
    </w:p>
    <w:p>
      <w:pPr>
        <w:pStyle w:val="ParagraphStyle28"/>
        <w:pBdr>
          <w:bottom w:val="nil"/>
          <w:right w:val="nil"/>
        </w:pBdr>
        <w:rPr>
          <w:rStyle w:val="FakeCharacterStyle"/>
        </w:rPr>
        <w:framePr w:w="3921" w:h="607"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55" w:hSpace="0" w:vSpace="0" w:wrap="around" w:vAnchor="page" w:hAnchor="margin" w:hRule="exact"/>
        <w:pBdr/>
      </w:pPr>
      <w:r>
        <w:rPr>
          <w:rStyle w:val="CharacterStyle18"/>
        </w:rPr>
        <w:t>Je třeba splnit kritéria a), b), c) a minimálně jedno z kritérií d), e) a f).</w:t>
      </w:r>
    </w:p>
    <w:p>
      <w:pPr>
        <w:pStyle w:val="ParagraphStyle19"/>
        <w:pBdr/>
        <w:rPr>
          <w:rStyle w:val="CharacterStyle11"/>
        </w:rPr>
        <w:framePr w:w="7654" w:h="331" w:x="28" w:y="15940" w:hSpace="0" w:vSpace="0" w:wrap="around" w:vAnchor="page" w:hAnchor="margin" w:hRule="exact"/>
        <w:pBdr/>
      </w:pPr>
      <w:r>
        <w:rPr>
          <w:rStyle w:val="CharacterStyle11"/>
        </w:rPr>
        <w:t>Kosmetik/kosmetička, 22.12.2024 13:42: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tví v oblasti kosmetického ošetřování ple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ošetření jednotlivých typů ple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poručit klientovi vhodné domácí ošetření podle jednotlivých typů ple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oskytování poradenství v oblasti dekorativní kosmetiky, vizážistiky a barevné typologi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Určit a rozdělit tvary obličeje a doporučit způsob korekce jednotlivých tvarů obličejů</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Charakterizovat přípravky dekorativní kosmetiky a vysvětlit způsoby jejich použití</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Předvést závěrečnou úpravu klientk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Vysvětlit zásady barevné typologie</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ísemné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5" w:hSpace="0" w:vSpace="0" w:wrap="around" w:vAnchor="page" w:hAnchor="margin" w:hRule="exact"/>
        <w:pBdr/>
      </w:pPr>
      <w:r>
        <w:rPr>
          <w:rStyle w:val="CharacterStyle7"/>
        </w:rPr>
        <w:t>a) Vyjmenovat používané dezinfekční přípravky na dezinfekci kůže, pracovního nářadí a přístrojů</w:t>
      </w:r>
    </w:p>
    <w:p>
      <w:pPr>
        <w:pStyle w:val="ParagraphStyle26"/>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b) Předvést dezinfekci pracovních nástrojů (kosmetických štětců, expresorů, špachtlí apod.)</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8" w:hSpace="0" w:vSpace="0" w:wrap="around" w:vAnchor="page" w:hAnchor="margin" w:hRule="exact"/>
        <w:pBdr/>
      </w:pPr>
      <w:r>
        <w:rPr>
          <w:rStyle w:val="CharacterStyle7"/>
        </w:rPr>
        <w:t>c) Uklidit pracoviště po klientovi a po skončení provozu</w:t>
      </w:r>
    </w:p>
    <w:p>
      <w:pPr>
        <w:pStyle w:val="ParagraphStyle26"/>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8" w:hSpace="0" w:vSpace="0" w:wrap="around" w:vAnchor="page" w:hAnchor="margin" w:hRule="exact"/>
        <w:pBdr/>
      </w:pPr>
      <w:r>
        <w:rPr>
          <w:rStyle w:val="CharacterStyle16"/>
        </w:rPr>
        <w:t>Praktické předvedení</w:t>
      </w:r>
    </w:p>
    <w:p>
      <w:pPr>
        <w:pStyle w:val="ParagraphStyle30"/>
        <w:pBdr/>
        <w:rPr>
          <w:rStyle w:val="CharacterStyle18"/>
        </w:rPr>
        <w:framePr w:w="10712" w:h="248" w:x="28" w:y="14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smetik/kosmetička, 22.12.2024 13:42: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ednávání přípravků, pracovního materiálu a pomůcek pro péči o ple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hledat v nabídce trhu vhodné přípravky a zhodnotit jejich použitelnost pro dané pracoviš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stav zásob materiálu a pomůcek potřebných k provedení kosmetického ošetření a zajištění hygieny a vyhotovit objednávk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w:t>
        <w:br/>
        <w:t>bezvědomí, epileptický záchvat), určit druh a rozsah poranění či poškození a</w:t>
        <w:br/>
        <w:t>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w:t>
        <w:br/>
        <w:t>nejčastějších úrazech (poranění kotníku, kolene, ramene, pořezání, zasažení</w:t>
        <w:br/>
        <w:t>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8582"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Kosmetik/kosmetička, 22.12.2024 13:42: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smetick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smetick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rovádění denního, večerního a fantazijního líčení (h41.A.212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této kompetenci je uvedena možnost volby kritérií. Právo volby má uchazeč. Autorizovaná osoba musí uchazeči nejpozději spolu s pozvánkou sdělit, které varianty kombinací kritérií u ní lze s ohledem na materiálně-technické vybavení ověřo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povrchového čištění pleti, napařování nebo změkčování pleti (h41.A.200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bude ošetřena pleť figuranta s tím, že ústně budou také vysvětleny způsoby ošetření dalších typů pleti včetně kontraindikací u daného typu ple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budou předvedeny na figurantech, které si ke zkoušce zajistí autorizovaná osoba.</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smetik/kosmetička, 22.12.2024 13:42: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kosmetických služeb a alespoň 5 let odborné praxe v oblasti kosmetických služeb nebo alespoň 5 let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kosmetika a alespoň 5 let odborné praxe v oblasti kosmetických služeb nebo alespoň 5 let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0-M Kosmetik/kosmetička a střední vzdělání s maturitní zkouškou a alespoň 5 let odborné praxe v oblasti kosmetický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dravotnictví, www.mzcr.cz. </w:t>
      </w:r>
    </w:p>
    <w:p>
      <w:pPr>
        <w:pStyle w:val="ParagraphStyle31"/>
        <w:pBdr/>
        <w:rPr>
          <w:rStyle w:val="FakeCharacterStyle"/>
        </w:rPr>
        <w:framePr w:w="10768" w:h="4722"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chválené k provozování kosmetických služ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 pracovního boxu: kosmetické lehátko, otočná židle nebo taburetka, stolek, odpadkový ko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ové vybavení pracovního boxu: kosmetické tampóny, vatové tyčinky, papírové ubrousky, papírové kapesníčky, jednorázové ubrousky na smývání masek, dezinfekce – na nástroje, peroxid vodíku, borová voda, kosmetická čelenka nebo jednorázová kosmetická čepice, ručník, jednorázové prostěradlo, bavlněné prostěradlo, de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kosmetické ošetření: pleťová voda, pleťové mléko, odličovací přípravky, masážní přípravky, masky, speciální kosmetické přípravky – např. ampulky nebo séra, přípravky na barvení obočí a řas, dekorativní kosmetika a pomůcky na líčení, přípravky na depil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a pomůcky: ohřívač vosku – k depilaci, depilační pásky, špachtle, štětce, nádoby na vodu, kosmetická lupa s o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smetik/kosmetička, 22.12.2024 13:42: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élka písemné zkoušky je 60 minut.</w:t>
      </w:r>
    </w:p>
    <w:p>
      <w:pPr>
        <w:pStyle w:val="ParagraphStyle19"/>
        <w:pBdr/>
        <w:rPr>
          <w:rStyle w:val="CharacterStyle11"/>
        </w:rPr>
        <w:framePr w:w="7654" w:h="331" w:x="28" w:y="15940" w:hSpace="0" w:vSpace="0" w:wrap="around" w:vAnchor="page" w:hAnchor="margin" w:hRule="exact"/>
        <w:pBdr/>
      </w:pPr>
      <w:r>
        <w:rPr>
          <w:rStyle w:val="CharacterStyle11"/>
        </w:rPr>
        <w:t>Kosmetik/kosmetička, 22.12.2024 13:42: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ga Knoblochová,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uer,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abella Hančl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ra Krolová, Střední škola obchodu, služeb a podnikání a Vyšší odborná škola České Budějovice</w:t>
      </w:r>
    </w:p>
    <w:p>
      <w:pPr>
        <w:pStyle w:val="ParagraphStyle19"/>
        <w:pBdr/>
        <w:rPr>
          <w:rStyle w:val="CharacterStyle11"/>
        </w:rPr>
        <w:framePr w:w="7654" w:h="331" w:x="28" w:y="15940" w:hSpace="0" w:vSpace="0" w:wrap="around" w:vAnchor="page" w:hAnchor="margin" w:hRule="exact"/>
        <w:pBdr/>
      </w:pPr>
      <w:r>
        <w:rPr>
          <w:rStyle w:val="CharacterStyle11"/>
        </w:rPr>
        <w:t>Kosmetik/kosmetička, 22.12.2024 13:42: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