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kér a nehtový designér / manikérka a nehtová designérka (kód: 69-02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, pedik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celkového stavu rukou a nehtů a orientace v anatomii horní končet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péče o přírodní nehty rukou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gel laku na nehty ru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umělých nehtů ru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pokožky ru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lňování a opravy umělých nehtů na ru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epilace ru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kosmetických přípravků v manikú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o-epidemiologických zásad a poskytování první pomoci při provádění manikú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podnikatelských aktivit v oboru manikúr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 a nehtový designér / manikérka a nehtová designérka,  17.08.2024 4:0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 a nehtový designér / manikérka a nehtová designérka,  17.08.2024 4:0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3:30Z</dcterms:created>
  <dc:creator/>
  <dc:description/>
  <dc:language>en-US</dc:language>
  <cp:lastModifiedBy>Stimulsoft Reports 2020.2.3 from 29 April 2020</cp:lastModifiedBy>
  <dcterms:modified xsi:type="dcterms:W3CDTF">2024-08-17T04:03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