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, pedik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orientace v anatomii horní končet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péče o přírodní nehty ruko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gel laku na neht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a opravy umělých nehtů na ru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kosmetických přípravků v manikú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o-epidemiologických zásad a poskytování první pomoci při provádění manikú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dnikatelských aktivit v oboru manikúr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4.11.2024 3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4.11.2024 3:09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09:00Z</dcterms:created>
  <dc:creator/>
  <dc:description/>
  <dc:language>en-US</dc:language>
  <cp:lastModifiedBy>Stimulsoft Reports 2020.2.3 from 29 April 2020</cp:lastModifiedBy>
  <dcterms:modified xsi:type="dcterms:W3CDTF">2024-11-24T03:09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