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orientace v anatomii horní konče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péče o přírodní nehty ruko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gel laku na neht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a opravy umělých nehtů na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manikú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manikú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manikú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3:30Z</dcterms:created>
  <dc:creator/>
  <dc:description/>
  <dc:language>en-US</dc:language>
  <cp:lastModifiedBy>Stimulsoft Reports 2020.2.3 from 29 April 2020</cp:lastModifiedBy>
  <dcterms:modified xsi:type="dcterms:W3CDTF">2024-12-26T11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