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03.12.2024 18:3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essandro Č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ešovská 2145/32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ek Doubravská Marti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211, 78973 Ús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štíková Silv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ova 1207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ická 3589/16c, 4001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Čočková Mi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běžná 385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omsk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45, 67921 Černá Hor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dák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alé Straně  170, 25726 Div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jdoš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ivy 2, 35601 Dolní Ni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á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vobozená 118, 43151 Klášterec nad Ohř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in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rychova 982/5, 143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 271, 43111 Ot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in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IV 333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übnerová Yv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jetín II-Popůvky 4, 75201 Koj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Jaros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ava 1, 50303 Vý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cká 79/30, 37010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iřská 1569/16, 73506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n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306/28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ková Petr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5/13, 181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m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škinova 414, 46008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ciová Rad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nišov 27, 36001 Jen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s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1140, 56002 Česká Třeb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03.12.2024 18:3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8" name="Image3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asicová Vladimí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. 523/129, 37004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řesinská 119/162, 7080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ltavská 21, 25067 Klec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ského 1049/33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kovsk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223, 25230 Řev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č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ovatelská 4808, 76005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ndřej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akonice 105, 68738 Ned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ev Tsony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ova 156/2, 61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ušic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isko II. 1375/12, 69151 Lanžho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utska Svit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tanická  825/37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lováková Jo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eny Němcové 55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03.12.2024 18:3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2" name="Image7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chak Mary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27/2, 66448 Morav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frová Rad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Trianglu  1018/98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iner Hrtán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ruze 440, 53345 Opatovice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ová Rena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čín 162, 78342 Lu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lkubaeva Ad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ergamenky  1640/11b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que Styl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1/18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lčeková Andre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Čapka 876, 34201 Su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inklát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Chvatliny 35, 28144 Dolní Chvatli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bc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ova 648/8, 46001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03.12.2024 18:3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9:08Z</dcterms:created>
  <dc:creator/>
  <dc:description/>
  <dc:language>en-US</dc:language>
  <cp:lastModifiedBy>Stimulsoft Reports 2020.2.3 from 29 April 2020</cp:lastModifiedBy>
  <dcterms:modified xsi:type="dcterms:W3CDTF">2024-12-03T18:3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