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ikérka a nehtová designérka (kód: 69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dravotnic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celkového stavu rukou a nehtů a navrhování postupu oše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éče o přírodní nehty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pokožky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umělých neh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depilace ru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hygienicko-sanitární činnosti podle provozního řá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přípravků, pracovního materiálu a pomůcek pro péči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odborné poradenské činnosti klientům v oblasti péče o ruce a neh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yúčtování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1.11.2024 20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kérka a nehtová designérka,  21.11.2024 20:58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20:58:57Z</dcterms:created>
  <dc:creator/>
  <dc:description/>
  <dc:language>en-US</dc:language>
  <cp:lastModifiedBy>Stimulsoft Reports 2020.2.3 from 29 April 2020</cp:lastModifiedBy>
  <dcterms:modified xsi:type="dcterms:W3CDTF">2024-11-21T20:5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