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hydroizolací spodní stavby (kód: 36-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hydroizolací spodní stav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hydroizolací spodní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 montáže a opravy hydroizolací spodních a inženýrsk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technologických postupů pro provádění hydroizolací spodních a inženýrských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ávrh pracovních postupů, nářadí, pracovních pomůcek a materiálů pro montáže a opravy hydroizolací spodních a inženýrských staveb</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otřeby materiálů pro provádění montáží a oprav hydroizolací spodních a inženýrských stave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materiálů pro provádění montáží a oprav hydroizolací spodních a inženýrských stave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nosných podkladů pro provádění hydroizolací spodních a inženýrských stave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hydroizolačních materiálů pro provádění montáží a oprav spodních a inženýrských staveb</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vařovacích přístrojů a nástroj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prava izolačních a ostatních materiálů a jejich ukládání, obsluhování dopravních prostřed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hydroizolací spodních a inženýrských staveb</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covávání konstrukčních detailů hydroizolací spodních a inženýrských stav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provádění ochrany hydroizolací inženýrských a spodních 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Prokazování znalostí kontroly, ochrany, údržby a předávání provedených hydroizolac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Nakládání s odpady a dodržování BOZP při provádění hydroizol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Montér hydroizolací spodní stavby, 4.12.2024 20:52:0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technických podkladech hydroizolací spodních stav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různé druhy stavební dokumentace, vyhledat a určit druh použitých vodotěsných izol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ojektovou dokumentaci – technickou zprávu a stavební výkresy (půdorysy, řezy a detaily), výpočty (výkaz výměr, výpis prvků at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technologické předpisy provádění izolací, hydrogeologické průzkumy, předpisy bezpečnosti práce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Orientace v technologických postupech pro montáže a opravy hydroizolací spodních a inženýrských staveb</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6" w:hSpace="0" w:vSpace="0" w:wrap="around" w:vAnchor="page" w:hAnchor="margin" w:hRule="exact"/>
        <w:pBdr/>
      </w:pPr>
      <w:r>
        <w:rPr>
          <w:rStyle w:val="CharacterStyle7"/>
        </w:rPr>
        <w:t>a) Vybrat a popsat technologický postup odpovídající zadanému úkolu montáže nebo opravy hydroizolace a zadanému druhu hydroizolace (proti zemní vlhkosti, tlakové vodě, agresivní vodě)</w:t>
      </w:r>
    </w:p>
    <w:p>
      <w:pPr>
        <w:pStyle w:val="ParagraphStyle26"/>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7" w:hSpace="0" w:vSpace="0" w:wrap="around" w:vAnchor="page" w:hAnchor="margin" w:hRule="exact"/>
        <w:pBdr/>
      </w:pPr>
      <w:r>
        <w:rPr>
          <w:rStyle w:val="CharacterStyle9"/>
        </w:rPr>
        <w:t>b) Vysvětlit technologický postup a odůvodnit výběr navržené technologie</w:t>
      </w:r>
    </w:p>
    <w:p>
      <w:pPr>
        <w:pStyle w:val="ParagraphStyle28"/>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7" w:hSpace="0" w:vSpace="0" w:wrap="around" w:vAnchor="page" w:hAnchor="margin" w:hRule="exact"/>
        <w:pBdr/>
      </w:pPr>
      <w:r>
        <w:rPr>
          <w:rStyle w:val="CharacterStyle17"/>
        </w:rPr>
        <w:t>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60" w:hSpace="0" w:vSpace="0" w:wrap="around" w:vAnchor="page" w:hAnchor="margin" w:hRule="exact"/>
        <w:pBdr/>
      </w:pPr>
      <w:r>
        <w:rPr>
          <w:rStyle w:val="CharacterStyle13"/>
        </w:rPr>
        <w:t>Prokazování znalostí technologických postupů pro provádění hydroizolací spodních a inženýrských staveb</w:t>
      </w:r>
    </w:p>
    <w:p>
      <w:pPr>
        <w:pStyle w:val="ParagraphStyle22"/>
        <w:pBdr>
          <w:top w:val="nil"/>
          <w:left w:val="nil"/>
          <w:right w:val="nil"/>
        </w:pBdr>
        <w:rPr>
          <w:rStyle w:val="FakeCharacterStyle"/>
        </w:rPr>
        <w:framePr w:w="6713" w:h="376" w:x="45" w:y="9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7" w:hSpace="0" w:vSpace="0" w:wrap="around" w:vAnchor="page" w:hAnchor="margin" w:hRule="exact"/>
        <w:pBdr/>
      </w:pPr>
      <w:r>
        <w:rPr>
          <w:rStyle w:val="CharacterStyle7"/>
        </w:rPr>
        <w:t>a) Vysvětlit technologii vzájemného spojování hydroizolačních materiálů (asfaltových, fóliových, stěrkových, stříkaných, bentonitových)</w:t>
      </w:r>
    </w:p>
    <w:p>
      <w:pPr>
        <w:pStyle w:val="ParagraphStyle26"/>
        <w:pBdr>
          <w:bottom w:val="nil"/>
          <w:right w:val="nil"/>
        </w:pBdr>
        <w:rPr>
          <w:rStyle w:val="FakeCharacterStyle"/>
        </w:rPr>
        <w:framePr w:w="3921" w:h="607" w:x="6800" w:y="9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4" w:hSpace="0" w:vSpace="0" w:wrap="around" w:vAnchor="page" w:hAnchor="margin" w:hRule="exact"/>
        <w:pBdr/>
      </w:pPr>
      <w:r>
        <w:rPr>
          <w:rStyle w:val="CharacterStyle9"/>
        </w:rPr>
        <w:t>b) Vysvětlit technologii připojování hydroizolačních materiálů k podkladu navařováním</w:t>
      </w:r>
    </w:p>
    <w:p>
      <w:pPr>
        <w:pStyle w:val="ParagraphStyle28"/>
        <w:pBdr>
          <w:bottom w:val="nil"/>
          <w:right w:val="nil"/>
        </w:pBdr>
        <w:rPr>
          <w:rStyle w:val="FakeCharacterStyle"/>
        </w:rPr>
        <w:framePr w:w="3921" w:h="607" w:x="6800" w:y="10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1" w:hSpace="0" w:vSpace="0" w:wrap="around" w:vAnchor="page" w:hAnchor="margin" w:hRule="exact"/>
        <w:pBdr/>
      </w:pPr>
      <w:r>
        <w:rPr>
          <w:rStyle w:val="CharacterStyle7"/>
        </w:rPr>
        <w:t>c) Vysvětlit technologii připojování hydroizolačních materiálů k podkladu lepením lepidly (včetně samolepicích úprav)</w:t>
      </w:r>
    </w:p>
    <w:p>
      <w:pPr>
        <w:pStyle w:val="ParagraphStyle26"/>
        <w:pBdr>
          <w:bottom w:val="nil"/>
          <w:right w:val="nil"/>
        </w:pBdr>
        <w:rPr>
          <w:rStyle w:val="FakeCharacterStyle"/>
        </w:rPr>
        <w:framePr w:w="3921" w:h="607" w:x="6800" w:y="11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7" w:hSpace="0" w:vSpace="0" w:wrap="around" w:vAnchor="page" w:hAnchor="margin" w:hRule="exact"/>
        <w:pBdr/>
      </w:pPr>
      <w:r>
        <w:rPr>
          <w:rStyle w:val="CharacterStyle9"/>
        </w:rPr>
        <w:t>d) Vysvětlit technologii připojování hydroizolačních materiálů k podkladu mechanickým kotvením (na svislých konstrukcích)</w:t>
      </w:r>
    </w:p>
    <w:p>
      <w:pPr>
        <w:pStyle w:val="ParagraphStyle28"/>
        <w:pBdr>
          <w:bottom w:val="nil"/>
          <w:right w:val="nil"/>
        </w:pBdr>
        <w:rPr>
          <w:rStyle w:val="FakeCharacterStyle"/>
        </w:rPr>
        <w:framePr w:w="3921" w:h="607" w:x="6800" w:y="11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4" w:hSpace="0" w:vSpace="0" w:wrap="around" w:vAnchor="page" w:hAnchor="margin" w:hRule="exact"/>
        <w:pBdr/>
      </w:pPr>
      <w:r>
        <w:rPr>
          <w:rStyle w:val="CharacterStyle7"/>
        </w:rPr>
        <w:t>e) Vysvětlit technologii připojování hydroizolačních materiálů k podkladu volným položením</w:t>
      </w:r>
    </w:p>
    <w:p>
      <w:pPr>
        <w:pStyle w:val="ParagraphStyle26"/>
        <w:pBdr>
          <w:bottom w:val="nil"/>
          <w:right w:val="nil"/>
        </w:pBdr>
        <w:rPr>
          <w:rStyle w:val="FakeCharacterStyle"/>
        </w:rPr>
        <w:framePr w:w="3921" w:h="607" w:x="6800" w:y="12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4" w:hSpace="0" w:vSpace="0" w:wrap="around" w:vAnchor="page" w:hAnchor="margin" w:hRule="exact"/>
        <w:pBdr/>
      </w:pPr>
      <w:r>
        <w:rPr>
          <w:rStyle w:val="CharacterStyle16"/>
        </w:rPr>
        <w:t>Ústní ověření</w:t>
      </w:r>
    </w:p>
    <w:p>
      <w:pPr>
        <w:pStyle w:val="ParagraphStyle30"/>
        <w:pBdr/>
        <w:rPr>
          <w:rStyle w:val="CharacterStyle18"/>
        </w:rPr>
        <w:framePr w:w="10712" w:h="248" w:x="28" w:y="13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hydroizolací spodní stavby, 4.12.2024 20:52:0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nářadí, pracovních pomůcek a materiálů pro montáže a opravy hydroizolací spodních a inženýrských stave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racovní postup pro hydroizolace spodních stave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vrhnout pracovní postup pro hydroizolace mostovek</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Navrhnout pracovní postup pro hydroizolace tunelů</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Navrhnout pracovní postup pro dodatečné hydroizolace v interiérech (zejména koupelny atd.)</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Volit pracovní nářadí a pracovní pomůcky pro zadaný pracovní úkol</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32" w:hSpace="0" w:vSpace="0" w:wrap="around" w:vAnchor="page" w:hAnchor="margin" w:hRule="exact"/>
        <w:pBdr/>
      </w:pPr>
      <w:r>
        <w:rPr>
          <w:rStyle w:val="CharacterStyle9"/>
        </w:rPr>
        <w:t>f) Volit materiál pro zadaný pracovní úkol a návrh odůvodnit</w:t>
      </w:r>
    </w:p>
    <w:p>
      <w:pPr>
        <w:pStyle w:val="ParagraphStyle28"/>
        <w:pBdr>
          <w:bottom w:val="nil"/>
          <w:right w:val="nil"/>
        </w:pBdr>
        <w:rPr>
          <w:rStyle w:val="FakeCharacterStyle"/>
        </w:rPr>
        <w:framePr w:w="3921" w:h="376"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32" w:hSpace="0" w:vSpace="0" w:wrap="around" w:vAnchor="page" w:hAnchor="margin" w:hRule="exact"/>
        <w:pBdr/>
      </w:pPr>
      <w:r>
        <w:rPr>
          <w:rStyle w:val="CharacterStyle17"/>
        </w:rPr>
        <w:t>Praktické předvedení</w:t>
      </w:r>
    </w:p>
    <w:p>
      <w:pPr>
        <w:pStyle w:val="ParagraphStyle30"/>
        <w:pBdr/>
        <w:rPr>
          <w:rStyle w:val="CharacterStyle18"/>
        </w:rPr>
        <w:framePr w:w="10712" w:h="248" w:x="28" w:y="5766" w:hSpace="0" w:vSpace="0" w:wrap="around" w:vAnchor="page" w:hAnchor="margin" w:hRule="exact"/>
        <w:pBdr/>
      </w:pPr>
      <w:r>
        <w:rPr>
          <w:rStyle w:val="CharacterStyle18"/>
        </w:rPr>
        <w:t>Je třeba splnit kritéria dle části B standardu.</w:t>
      </w:r>
    </w:p>
    <w:p>
      <w:pPr>
        <w:pStyle w:val="ParagraphStyle21"/>
        <w:pBdr/>
        <w:rPr>
          <w:rStyle w:val="CharacterStyle13"/>
        </w:rPr>
        <w:framePr w:w="10712" w:h="547" w:x="28" w:y="6356" w:hSpace="0" w:vSpace="0" w:wrap="around" w:vAnchor="page" w:hAnchor="margin" w:hRule="exact"/>
        <w:pBdr/>
      </w:pPr>
      <w:r>
        <w:rPr>
          <w:rStyle w:val="CharacterStyle13"/>
        </w:rPr>
        <w:t>Výpočet potřeby materiálů pro provádění montáží a oprav hydroizolací spodních a inženýrských staveb</w:t>
      </w:r>
    </w:p>
    <w:p>
      <w:pPr>
        <w:pStyle w:val="ParagraphStyle22"/>
        <w:pBdr>
          <w:top w:val="nil"/>
          <w:left w:val="nil"/>
          <w:right w:val="nil"/>
        </w:pBdr>
        <w:rPr>
          <w:rStyle w:val="FakeCharacterStyle"/>
        </w:rPr>
        <w:framePr w:w="6713" w:h="376" w:x="45" w:y="6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a) Vypočítat plochu určenou k izolování z rozměrů naměřených nebo odečtených z výkresů</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30" w:hSpace="0" w:vSpace="0" w:wrap="around" w:vAnchor="page" w:hAnchor="margin" w:hRule="exact"/>
        <w:pBdr/>
      </w:pPr>
      <w:r>
        <w:rPr>
          <w:rStyle w:val="CharacterStyle9"/>
        </w:rPr>
        <w:t>b) Vypočítat potřebu materiálů a prvků pro plochu určenou k izolování</w:t>
      </w:r>
    </w:p>
    <w:p>
      <w:pPr>
        <w:pStyle w:val="ParagraphStyle28"/>
        <w:pBdr>
          <w:bottom w:val="nil"/>
          <w:right w:val="nil"/>
        </w:pBdr>
        <w:rPr>
          <w:rStyle w:val="FakeCharacterStyle"/>
        </w:rPr>
        <w:framePr w:w="3921" w:h="376"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30"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8463"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53" w:hSpace="0" w:vSpace="0" w:wrap="around" w:vAnchor="page" w:hAnchor="margin" w:hRule="exact"/>
        <w:pBdr/>
      </w:pPr>
      <w:r>
        <w:rPr>
          <w:rStyle w:val="CharacterStyle13"/>
        </w:rPr>
        <w:t>Posuzování kvality materiálů pro provádění montáží a oprav hydroizolací spodních a inženýrských staveb</w:t>
      </w:r>
    </w:p>
    <w:p>
      <w:pPr>
        <w:pStyle w:val="ParagraphStyle22"/>
        <w:pBdr>
          <w:top w:val="nil"/>
          <w:left w:val="nil"/>
          <w:right w:val="nil"/>
        </w:pBdr>
        <w:rPr>
          <w:rStyle w:val="FakeCharacterStyle"/>
        </w:rPr>
        <w:framePr w:w="6713" w:h="376" w:x="45" w:y="9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0" w:hSpace="0" w:vSpace="0" w:wrap="around" w:vAnchor="page" w:hAnchor="margin" w:hRule="exact"/>
        <w:pBdr/>
      </w:pPr>
      <w:r>
        <w:rPr>
          <w:rStyle w:val="CharacterStyle7"/>
        </w:rPr>
        <w:t>a) Posoudit kvalitu a použitelnost konkrétního izolačního materiálu (hydroizolace, tepelné izolace a pomocných materiálů)</w:t>
      </w:r>
    </w:p>
    <w:p>
      <w:pPr>
        <w:pStyle w:val="ParagraphStyle26"/>
        <w:pBdr>
          <w:bottom w:val="nil"/>
          <w:right w:val="nil"/>
        </w:pBdr>
        <w:rPr>
          <w:rStyle w:val="FakeCharacterStyle"/>
        </w:rPr>
        <w:framePr w:w="3921" w:h="607" w:x="6800" w:y="10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7" w:hSpace="0" w:vSpace="0" w:wrap="around" w:vAnchor="page" w:hAnchor="margin" w:hRule="exact"/>
        <w:pBdr/>
      </w:pPr>
      <w:r>
        <w:rPr>
          <w:rStyle w:val="CharacterStyle9"/>
        </w:rPr>
        <w:t>b) Posoudit kvalitu a použitelnost doplňkových prvků (mechanického kotvení, profilovaných pasů, dilatačních uzávěrů atd.)</w:t>
      </w:r>
    </w:p>
    <w:p>
      <w:pPr>
        <w:pStyle w:val="ParagraphStyle28"/>
        <w:pBdr>
          <w:bottom w:val="nil"/>
          <w:right w:val="nil"/>
        </w:pBdr>
        <w:rPr>
          <w:rStyle w:val="FakeCharacterStyle"/>
        </w:rPr>
        <w:framePr w:w="3921" w:h="607" w:x="6800" w:y="10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3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81" w:hSpace="0" w:vSpace="0" w:wrap="around" w:vAnchor="page" w:hAnchor="margin" w:hRule="exact"/>
        <w:pBdr/>
      </w:pPr>
      <w:r>
        <w:rPr>
          <w:rStyle w:val="CharacterStyle13"/>
        </w:rPr>
        <w:t>Posuzování nosných podkladů pro provádění hydroizolací spodních a inženýrských staveb</w:t>
      </w:r>
    </w:p>
    <w:p>
      <w:pPr>
        <w:pStyle w:val="ParagraphStyle22"/>
        <w:pBdr>
          <w:top w:val="nil"/>
          <w:left w:val="nil"/>
          <w:right w:val="nil"/>
        </w:pBdr>
        <w:rPr>
          <w:rStyle w:val="FakeCharacterStyle"/>
        </w:rPr>
        <w:framePr w:w="6713" w:h="376" w:x="45" w:y="12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40" w:hSpace="0" w:vSpace="0" w:wrap="around" w:vAnchor="page" w:hAnchor="margin" w:hRule="exact"/>
        <w:pBdr/>
      </w:pPr>
      <w:r>
        <w:rPr>
          <w:rStyle w:val="CharacterStyle7"/>
        </w:rPr>
        <w:t>a) Posoudit kvalitu podkladu včetně osazení konstrukčních prvků podle zadání před prováděním navržené izolace a upozornit na jejich možnou nevhodnost</w:t>
      </w:r>
    </w:p>
    <w:p>
      <w:pPr>
        <w:pStyle w:val="ParagraphStyle26"/>
        <w:pBdr>
          <w:bottom w:val="nil"/>
          <w:right w:val="nil"/>
        </w:pBdr>
        <w:rPr>
          <w:rStyle w:val="FakeCharacterStyle"/>
        </w:rPr>
        <w:framePr w:w="3921" w:h="831"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4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1" w:hSpace="0" w:vSpace="0" w:wrap="around" w:vAnchor="page" w:hAnchor="margin" w:hRule="exact"/>
        <w:pBdr/>
      </w:pPr>
      <w:r>
        <w:rPr>
          <w:rStyle w:val="CharacterStyle9"/>
        </w:rPr>
        <w:t>b) Navrhnout provedení úprav podkladu</w:t>
      </w:r>
    </w:p>
    <w:p>
      <w:pPr>
        <w:pStyle w:val="ParagraphStyle28"/>
        <w:pBdr>
          <w:bottom w:val="nil"/>
          <w:right w:val="nil"/>
        </w:pBdr>
        <w:rPr>
          <w:rStyle w:val="FakeCharacterStyle"/>
        </w:rPr>
        <w:framePr w:w="3921" w:h="607" w:x="6800" w:y="13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1"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43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hydroizolací spodní stavby, 4.12.2024 20:52:0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hydroizolačních materiálů pro provádění montáží a oprav spodních a inženýrs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nipulaci s různými druhy materiálů, vysvětlit skladování materiálů s ohledem na povětrnostní vl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izolační materiály před jejich zabudováním vzhledem k jejich vlastnostem a klimatickým podmínká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održovat opatření BOZP s ohledem na použité technologi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bsluha svařovacích přístrojů a nástroj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bsluhovat plynové jednotky k natavování a spojování živičných izolačních pás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Obsluhovat horkovzdušné jednotky ke spojování živičných a plastových izolačních pás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Obsluhovat svařovací přístroje pro tavné a svařované spoje (spojovaní pomocí horkého klínu a extruzních spoj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d) Popsat další nástroje a přístroje používané při provádění hydroizolac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Popsat a provést údržbu a opravy pracovních nástrojů a nářad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f) Dodržovat opatření BOZP s ohledem na použité technologie</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Doprava izolačních a ostatních materiálů a jejich ukládání, obsluhování dopravních prostředk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opsat dopravní prostředky pro dopravu izolačních materiálů a jejich použit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Dopravit materiály na pracoviště, obsluhovat dopravní prostředky dle zadání</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hydroizolací spodní stavby, 4.12.2024 20:52:0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izolací spodních a inženýrs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odotěsnou izolaci z asfaltových pá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odotěsnou izolací ze syntetických fóli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vádění vodotěsných izolací z bentonitových rohož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ovádění vodotěsných izolací ze stěrkovaných a stříkaných materiá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pracovávání konstrukčních detailů hydroizolací spodních a inženýrských staveb</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Zhotovit hydroizolaci prostupu izolační vrstvo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Zhotovit hydroizolaci dilatačního uzávěr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Vysvětlit provádění etapových (zpětných a obrácených) spojů</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mechanické kotvení hydroizolační vrstv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Prokazování znalostí provádění ochrany hydroizolací inženýrských a spodních staveb</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způsoby ochrany hydroizolací spodních staveb proti zemní vlhkosti a tlakové vodě</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světlit způsoby ochrany hydroizolací mostovek</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způsoby ochrany hydroizolací tunelů proti zemní vlhkosti a tlakové vodě</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Vysvětlit způsoby ochrany dodatečných hydroizolací v interiérech (zejména koupelny atd.)</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Ústní ověř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64" w:hSpace="0" w:vSpace="0" w:wrap="around" w:vAnchor="page" w:hAnchor="margin" w:hRule="exact"/>
        <w:pBdr/>
      </w:pPr>
      <w:r>
        <w:rPr>
          <w:rStyle w:val="CharacterStyle13"/>
        </w:rPr>
        <w:t>Prokazování znalostí kontroly, ochrany, údržby a předávání provedených hydroizolací</w:t>
      </w:r>
    </w:p>
    <w:p>
      <w:pPr>
        <w:pStyle w:val="ParagraphStyle22"/>
        <w:pBdr>
          <w:top w:val="nil"/>
          <w:left w:val="nil"/>
          <w:right w:val="nil"/>
        </w:pBdr>
        <w:rPr>
          <w:rStyle w:val="FakeCharacterStyle"/>
        </w:rPr>
        <w:framePr w:w="6713" w:h="376" w:x="45" w:y="13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4" w:hSpace="0" w:vSpace="0" w:wrap="around" w:vAnchor="page" w:hAnchor="margin" w:hRule="exact"/>
        <w:pBdr/>
      </w:pPr>
      <w:r>
        <w:rPr>
          <w:rStyle w:val="CharacterStyle7"/>
        </w:rPr>
        <w:t>a) Popsat kontrolu vodotěsnosti provedených hydroizolací izolací</w:t>
      </w:r>
    </w:p>
    <w:p>
      <w:pPr>
        <w:pStyle w:val="ParagraphStyle26"/>
        <w:pBdr>
          <w:bottom w:val="nil"/>
          <w:right w:val="nil"/>
        </w:pBdr>
        <w:rPr>
          <w:rStyle w:val="FakeCharacterStyle"/>
        </w:rPr>
        <w:framePr w:w="3921" w:h="376"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0" w:hSpace="0" w:vSpace="0" w:wrap="around" w:vAnchor="page" w:hAnchor="margin" w:hRule="exact"/>
        <w:pBdr/>
      </w:pPr>
      <w:r>
        <w:rPr>
          <w:rStyle w:val="CharacterStyle9"/>
        </w:rPr>
        <w:t>b) Popsat pracovní postup provedení ochrany, údržby a předávání provedených hydroizolací spodních a inženýrských staveb dle zadání</w:t>
      </w:r>
    </w:p>
    <w:p>
      <w:pPr>
        <w:pStyle w:val="ParagraphStyle28"/>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0" w:hSpace="0" w:vSpace="0" w:wrap="around" w:vAnchor="page" w:hAnchor="margin" w:hRule="exact"/>
        <w:pBdr/>
      </w:pPr>
      <w:r>
        <w:rPr>
          <w:rStyle w:val="CharacterStyle17"/>
        </w:rPr>
        <w:t>Ústní ověření</w:t>
      </w:r>
    </w:p>
    <w:p>
      <w:pPr>
        <w:pStyle w:val="ParagraphStyle30"/>
        <w:pBdr/>
        <w:rPr>
          <w:rStyle w:val="CharacterStyle18"/>
        </w:rPr>
        <w:framePr w:w="10712" w:h="248" w:x="28" w:y="151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hydroizolací spodní stavby, 4.12.2024 20:52:0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a dodržování BOZP při provádění hydroizol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liv profesních činností na životní prostřed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hlavní zásady při likvidaci odpadů, zvláště chemických, hořlavin, žíra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kladování a manipulace s odpad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održovat podmínky BOZP a PO při provádění hydroizol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hydroizolací spodní stavby, 4.12.2024 20:52:0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Po dohodě s autorizovanou osobou může použít osob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kovní práce mohou probíhat pouze za technologicky příznivých klimatických podmínek. Ověřování by mělo být pokud možno spojeno v navazující činnosti vedoucí 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praktického spojování živičných pásů v hydroizolační soustavě (lepením, svář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í opracování pr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í kotvení hydroizolačních soustav v ploše a stěnách při větších ploch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ní minimálně 50 m2 kompletní hydroizolační soustavy volitelného typu s minimálně jedním pr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posuzovat hospodárné využívání materiálů, dodržování technologických postupů a hledisek bezpečnosti práce, také časové zvládnutí jednotlivých úkolů. Předmětem hodnocení je i přístup k zadanému úkolu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y k plnění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ologických postupech pro montáže a opravy hydroizolací spodních a inženýrských staveb - je třeba splnit obě kritéria pro jeden druh hydroizolace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rh pracovních postupů, nářadí, pracovních pomůcek a materiálů pro montáže a opravy hydroizolací spodních a inženýrských staveb - je třeba splnit jedno z kritérií a) až d) a kritéria e) a f).</w:t>
      </w:r>
    </w:p>
    <w:p>
      <w:pPr>
        <w:pStyle w:val="ParagraphStyle31"/>
        <w:pBdr/>
        <w:rPr>
          <w:rStyle w:val="FakeCharacterStyle"/>
        </w:rPr>
        <w:framePr w:w="10768" w:h="1837" w:x="0" w:y="9534" w:hSpace="0" w:vSpace="0" w:wrap="around" w:vAnchor="page" w:hAnchor="margin" w:hRule="exact"/>
        <w:pBdr/>
      </w:pPr>
      <w:r>
        <w:rPr/>
      </w:r>
    </w:p>
    <w:p>
      <w:pPr>
        <w:pStyle w:val="ParagraphStyle33"/>
        <w:pBdr/>
        <w:rPr>
          <w:rStyle w:val="CharacterStyle20"/>
        </w:rPr>
        <w:framePr w:w="10712" w:h="340" w:x="28" w:y="95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71" w:hSpace="0" w:vSpace="0" w:wrap="around" w:vAnchor="page" w:hAnchor="margin" w:hRule="exact"/>
        <w:pBdr/>
      </w:pPr>
      <w:r>
        <w:rPr/>
      </w:r>
    </w:p>
    <w:p>
      <w:pPr>
        <w:pStyle w:val="ParagraphStyle33"/>
        <w:pBdr/>
        <w:rPr>
          <w:rStyle w:val="CharacterStyle20"/>
        </w:rPr>
        <w:framePr w:w="10712" w:h="340" w:x="28" w:y="113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hydroizolací spodní stavby, 4.12.2024 20:52:0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alespoň 5 let odborné praxe v realizaci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zaměřením a alespoň 5 let odborné praxe v řídících činnostech v oblasti realizace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zaměřením a alespoň 5 let odborné praxe v řídících činnostech v oblasti realizace zakázek hydroizolací nebo ve funkci učitele odborných předmět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a alespoň 5 let odborné praxe v řídících činnostech v oblasti realizace zakázek hydroizolací nebo ve funkci učitele odborných předmět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Montér hydroizolací plochých střech (Montér hydroizolací střech) vydané v souladu se zákonem č. 179/2006 Sb. o uznávání výsledků dalšího vzdělávání, ve znění pozdějších předpisů, střední vzdělání s výučním listem nebo maturitní zkouškou v oboru se stavebním zaměřením a alespoň 5 let odborné praxe ve funkci vedoucího pracovníka v oblasti hydroizol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hydroizolací spodní stavby, 4.12.2024 20:52:0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aveniště) k provedení praktické části zkoušky dle typu prováděných pra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á složka s podklady pro zkoušející – metodické a organizační pokyny pro provádění a vyhodnocování zkouš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ače pro archivaci dokumentů z procesu zkouš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fotoaparát se záznamem na SD kartu (průběh každé zkoušky bude dokumentován a uložen v odpovídající složce zkoušenéh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standardním programovým vybavením (vyhodnocovací program bude sestaven v Excelu), každý zkoušený bude mít založenou archivní složku, tak aby výsledky byly kdykoliv dohledatelné (počítač musí být osazen čtečkou SD kar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omůcky: měřítko, 2metr, úhloměr, vodováha, tloušťkoměr, kontrolní jehla, nůž na kontrolní řezy (kontrola homogenity svarů atd.), tužky a barevné kří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lynový hořák na asfalt, horkovzdušný Leister na folii, svařovací přístroj pro tavné spoje, drobné nářadí (válečky, nože, špachtle), nářadí na údržbu a seřizování hořáků, PB láhev s hadic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odpovídající prováděným prac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íručky a další technickou dokumentaci k realizaci zkoušené technologie hydroizo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340" w:hSpace="0" w:vSpace="0" w:wrap="around" w:vAnchor="page" w:hAnchor="margin" w:hRule="exact"/>
        <w:pBdr/>
      </w:pPr>
      <w:r>
        <w:rPr/>
      </w:r>
    </w:p>
    <w:p>
      <w:pPr>
        <w:pStyle w:val="ParagraphStyle33"/>
        <w:pBdr/>
        <w:rPr>
          <w:rStyle w:val="CharacterStyle20"/>
        </w:rPr>
        <w:framePr w:w="10712" w:h="340" w:x="28" w:y="83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9716" w:hSpace="0" w:vSpace="0" w:wrap="around" w:vAnchor="page" w:hAnchor="margin" w:hRule="exact"/>
        <w:pBdr/>
      </w:pPr>
      <w:r>
        <w:rPr/>
      </w:r>
    </w:p>
    <w:p>
      <w:pPr>
        <w:pStyle w:val="ParagraphStyle33"/>
        <w:pBdr/>
        <w:rPr>
          <w:rStyle w:val="CharacterStyle20"/>
        </w:rPr>
        <w:framePr w:w="10712" w:h="340" w:x="28" w:y="9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2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hydroizolací spodní stavby, 4.12.2024 20:52:0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ard Justa Ceramic Consulting Services</w:t>
      </w:r>
    </w:p>
    <w:p>
      <w:pPr>
        <w:pStyle w:val="ParagraphStyle19"/>
        <w:pBdr/>
        <w:rPr>
          <w:rStyle w:val="CharacterStyle11"/>
        </w:rPr>
        <w:framePr w:w="7654" w:h="331" w:x="28" w:y="15940" w:hSpace="0" w:vSpace="0" w:wrap="around" w:vAnchor="page" w:hAnchor="margin" w:hRule="exact"/>
        <w:pBdr/>
      </w:pPr>
      <w:r>
        <w:rPr>
          <w:rStyle w:val="CharacterStyle11"/>
        </w:rPr>
        <w:t>Montér hydroizolací spodní stavby, 4.12.2024 20:52:0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