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spodní stavby (kód: 3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hydroizolací spodní stav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spodní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montáže a opravy hydroizolací spodních a inženýrsk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technologických postupů pro provádění hydroizolací spodních a inženýrský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spodních a inženýrských staveb</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otřeby materiálů pro provádění montáží a oprav hydroizolací spodních a inženýrských stav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provádění montáží a oprav hydroizolací spodních a inženýrských stav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nosných podkladů pro provádění hydroizolací spodních a inženýrských stave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hydroizolačních materiálů pro provádění montáží a oprav spodních a inženýrských stav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spodních a inženýrských 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vání konstrukčních detailů hydroizolací spodních a inženýrských 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ochrany hydroizolací inženýrských a spodní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spodní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technologických postupech pro montáže a opravy hydroizolací spodních a inženýrských staveb</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6" w:hSpace="0" w:vSpace="0" w:wrap="around" w:vAnchor="page" w:hAnchor="margin" w:hRule="exact"/>
        <w:pBdr/>
      </w:pPr>
      <w:r>
        <w:rPr>
          <w:rStyle w:val="CharacterStyle7"/>
        </w:rPr>
        <w:t>a) Vybrat a popsat technologický postup odpovídající zadanému úkolu montáže nebo opravy hydroizolace a zadanému druhu hydroizolace (proti zemní vlhkosti, tlakové vodě, agresivní vodě)</w:t>
      </w:r>
    </w:p>
    <w:p>
      <w:pPr>
        <w:pStyle w:val="ParagraphStyle26"/>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60" w:hSpace="0" w:vSpace="0" w:wrap="around" w:vAnchor="page" w:hAnchor="margin" w:hRule="exact"/>
        <w:pBdr/>
      </w:pPr>
      <w:r>
        <w:rPr>
          <w:rStyle w:val="CharacterStyle13"/>
        </w:rPr>
        <w:t>Prokazování znalostí technologických postupů pro provádění hydroizolací spodních a inženýrských staveb</w:t>
      </w:r>
    </w:p>
    <w:p>
      <w:pPr>
        <w:pStyle w:val="ParagraphStyle22"/>
        <w:pBdr>
          <w:top w:val="nil"/>
          <w:left w:val="nil"/>
          <w:right w:val="nil"/>
        </w:pBdr>
        <w:rPr>
          <w:rStyle w:val="FakeCharacterStyle"/>
        </w:rPr>
        <w:framePr w:w="6713" w:h="376" w:x="45" w:y="9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7"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4"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pracovních pomůcek a materiálů pro montáže a opravy hydroizolací spodních a inženýrských stav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hydroizolace spodní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pracovní postup pro hydroizolace mostovek</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pracovní postup pro hydroizolace tunel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Navrhnout pracovní postup pro dodatečné hydroizolace v interiérech (zejména koupelny atd.)</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olit pracovní nářadí a pracovní pomůcky pro zadaný pracovní úkol</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Volit materiál pro zadaný pracovní úkol a návrh odůvodnit</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w:t>
      </w:r>
    </w:p>
    <w:p>
      <w:pPr>
        <w:pStyle w:val="ParagraphStyle30"/>
        <w:pBdr/>
        <w:rPr>
          <w:rStyle w:val="CharacterStyle18"/>
        </w:rPr>
        <w:framePr w:w="10712" w:h="248" w:x="28" w:y="5766" w:hSpace="0" w:vSpace="0" w:wrap="around" w:vAnchor="page" w:hAnchor="margin" w:hRule="exact"/>
        <w:pBdr/>
      </w:pPr>
      <w:r>
        <w:rPr>
          <w:rStyle w:val="CharacterStyle18"/>
        </w:rPr>
        <w:t>Je třeba splnit kritéria dle části B standardu.</w:t>
      </w:r>
    </w:p>
    <w:p>
      <w:pPr>
        <w:pStyle w:val="ParagraphStyle21"/>
        <w:pBdr/>
        <w:rPr>
          <w:rStyle w:val="CharacterStyle13"/>
        </w:rPr>
        <w:framePr w:w="10712" w:h="547" w:x="28" w:y="6356" w:hSpace="0" w:vSpace="0" w:wrap="around" w:vAnchor="page" w:hAnchor="margin" w:hRule="exact"/>
        <w:pBdr/>
      </w:pPr>
      <w:r>
        <w:rPr>
          <w:rStyle w:val="CharacterStyle13"/>
        </w:rPr>
        <w:t>Výpočet potřeby materiálů pro provádění montáží a oprav hydroizolací spodních a inženýrských staveb</w:t>
      </w:r>
    </w:p>
    <w:p>
      <w:pPr>
        <w:pStyle w:val="ParagraphStyle22"/>
        <w:pBdr>
          <w:top w:val="nil"/>
          <w:left w:val="nil"/>
          <w:right w:val="nil"/>
        </w:pBdr>
        <w:rPr>
          <w:rStyle w:val="FakeCharacterStyle"/>
        </w:rPr>
        <w:framePr w:w="6713" w:h="376" w:x="45" w:y="6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46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3" w:hSpace="0" w:vSpace="0" w:wrap="around" w:vAnchor="page" w:hAnchor="margin" w:hRule="exact"/>
        <w:pBdr/>
      </w:pPr>
      <w:r>
        <w:rPr>
          <w:rStyle w:val="CharacterStyle13"/>
        </w:rPr>
        <w:t>Posuzování kvality materiálů pro provádění montáží a oprav hydroizolací spodních a inženýrských staveb</w:t>
      </w:r>
    </w:p>
    <w:p>
      <w:pPr>
        <w:pStyle w:val="ParagraphStyle22"/>
        <w:pBdr>
          <w:top w:val="nil"/>
          <w:left w:val="nil"/>
          <w:right w:val="nil"/>
        </w:pBdr>
        <w:rPr>
          <w:rStyle w:val="FakeCharacterStyle"/>
        </w:rPr>
        <w:framePr w:w="6713" w:h="376" w:x="45" w:y="9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0" w:hSpace="0" w:vSpace="0" w:wrap="around" w:vAnchor="page" w:hAnchor="margin" w:hRule="exact"/>
        <w:pBdr/>
      </w:pPr>
      <w:r>
        <w:rPr>
          <w:rStyle w:val="CharacterStyle7"/>
        </w:rPr>
        <w:t>a) Posoudit kvalitu a použitelnost konkrétního izolačního materiálu (hydroizolace, tepelné izolace a pomocných materiálů)</w:t>
      </w:r>
    </w:p>
    <w:p>
      <w:pPr>
        <w:pStyle w:val="ParagraphStyle26"/>
        <w:pBdr>
          <w:bottom w:val="nil"/>
          <w:right w:val="nil"/>
        </w:pBdr>
        <w:rPr>
          <w:rStyle w:val="FakeCharacterStyle"/>
        </w:rPr>
        <w:framePr w:w="3921" w:h="607" w:x="6800" w:y="10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7" w:hSpace="0" w:vSpace="0" w:wrap="around" w:vAnchor="page" w:hAnchor="margin" w:hRule="exact"/>
        <w:pBdr/>
      </w:pPr>
      <w:r>
        <w:rPr>
          <w:rStyle w:val="CharacterStyle9"/>
        </w:rPr>
        <w:t>b) Posoudit kvalitu a použitelnost doplňkových prvků (mechanického kotvení, profilovaných pasů, dilatačních uzávěrů atd.)</w:t>
      </w:r>
    </w:p>
    <w:p>
      <w:pPr>
        <w:pStyle w:val="ParagraphStyle28"/>
        <w:pBdr>
          <w:bottom w:val="nil"/>
          <w:right w:val="nil"/>
        </w:pBdr>
        <w:rPr>
          <w:rStyle w:val="FakeCharacterStyle"/>
        </w:rPr>
        <w:framePr w:w="3921" w:h="607" w:x="6800" w:y="10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81" w:hSpace="0" w:vSpace="0" w:wrap="around" w:vAnchor="page" w:hAnchor="margin" w:hRule="exact"/>
        <w:pBdr/>
      </w:pPr>
      <w:r>
        <w:rPr>
          <w:rStyle w:val="CharacterStyle13"/>
        </w:rPr>
        <w:t>Posuzování nosných podkladů pro provádění hydroizolací spodních a inženýrských staveb</w:t>
      </w:r>
    </w:p>
    <w:p>
      <w:pPr>
        <w:pStyle w:val="ParagraphStyle22"/>
        <w:pBdr>
          <w:top w:val="nil"/>
          <w:left w:val="nil"/>
          <w:right w:val="nil"/>
        </w:pBdr>
        <w:rPr>
          <w:rStyle w:val="FakeCharacterStyle"/>
        </w:rPr>
        <w:framePr w:w="6713" w:h="376" w:x="45" w:y="12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0"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4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hydroizolačních materiálů pro provádění montáží a oprav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nipulaci s různými druhy materiálů, vysvětlit skladování materiálů s ohledem na povětrnostní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izolační materiály před jejich zabudováním vzhledem k jejich vlastnostem a klimatickým podmínká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opatření BOZP s ohledem na použité technologi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bsluhovat horkovzdušné jednotky ke spojování živičných a plastových izolačních pá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Obsluhovat svařovací přístroje pro tavné a svařované spoje (spojovaní pomocí horkého klínu a extruzních sp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Dopravit materiály na pracoviště, obsluhovat dopravní prostředky dle zadání</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izolací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odotěsnou izolaci z asfaltový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dotěsnou izolací ze syntetických fó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vádění vodotěsných izolací z bentonitových rohož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ovádění vodotěsných izolací ze stěrkovaných a stříkaných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pracovávání konstrukčních detailů hydroizolací spodních a inženýrských staveb</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hotovit hydroizolaci prostupu izolační vrstvo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hotovit hydroizolaci dilatačního uzávěr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Vysvětlit provádění etapových (zpětných a obrácených) spoj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mechanické kotvení hydroizolační vrst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rokazování znalostí provádění ochrany hydroizolací inženýrských a spodních staveb</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způsoby ochrany hydroizolací spodních staveb proti zemní vlhkosti a tlakové vod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způsoby ochrany hydroizolací mostovek</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způsoby ochrany hydroizolací tunelů proti zemní vlhkosti a tlakové vodě</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Vysvětlit způsoby ochrany dodatečných hydroizolací v interiérech (zejména koupelny at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opsat kontrolu vodotěsnosti provedených hydroizolací izolací</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opsat pracovní postup provedení ochrany, údržby a předávání provedených hydroizolací spodních a inženýrských staveb dle zadání</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osob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ch podmínek. 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opracování pr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kotvení hydroizolačních soustav v ploše a stěnách při větších ploch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 hydroizolační soustavy volitelného typu s minimálně jedním pr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y k plnění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ologických postupech pro montáže a opravy hydroizolací spodních a inženýrských staveb - je třeba splnit obě kritéria pro jeden druh hydroizolace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pracovních postupů, nářadí, pracovních pomůcek a materiálů pro montáže a opravy hydroizolací spodních a inženýrských staveb - je třeba splnit jedno z kritérií a) až d) a kritéria e) a f).</w:t>
      </w:r>
    </w:p>
    <w:p>
      <w:pPr>
        <w:pStyle w:val="ParagraphStyle31"/>
        <w:pBdr/>
        <w:rPr>
          <w:rStyle w:val="FakeCharacterStyle"/>
        </w:rPr>
        <w:framePr w:w="10768" w:h="1837" w:x="0" w:y="9534" w:hSpace="0" w:vSpace="0" w:wrap="around" w:vAnchor="page" w:hAnchor="margin" w:hRule="exact"/>
        <w:pBdr/>
      </w:pPr>
      <w:r>
        <w:rPr/>
      </w:r>
    </w:p>
    <w:p>
      <w:pPr>
        <w:pStyle w:val="ParagraphStyle33"/>
        <w:pBdr/>
        <w:rPr>
          <w:rStyle w:val="CharacterStyle20"/>
        </w:rPr>
        <w:framePr w:w="10712" w:h="340" w:x="28" w:y="95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71" w:hSpace="0" w:vSpace="0" w:wrap="around" w:vAnchor="page" w:hAnchor="margin" w:hRule="exact"/>
        <w:pBdr/>
      </w:pPr>
      <w:r>
        <w:rPr/>
      </w:r>
    </w:p>
    <w:p>
      <w:pPr>
        <w:pStyle w:val="ParagraphStyle33"/>
        <w:pBdr/>
        <w:rPr>
          <w:rStyle w:val="CharacterStyle20"/>
        </w:rPr>
        <w:framePr w:w="10712" w:h="340" w:x="28" w:y="113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í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39-H Montér/montérka hydroizolací spodní stavby,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0" w:hSpace="0" w:vSpace="0" w:wrap="around" w:vAnchor="page" w:hAnchor="margin" w:hRule="exact"/>
        <w:pBdr/>
      </w:pPr>
      <w:r>
        <w:rPr/>
      </w:r>
    </w:p>
    <w:p>
      <w:pPr>
        <w:pStyle w:val="ParagraphStyle33"/>
        <w:pBdr/>
        <w:rPr>
          <w:rStyle w:val="CharacterStyle20"/>
        </w:rPr>
        <w:framePr w:w="10712" w:h="340" w:x="28" w:y="8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2.12.2024 2:44: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